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9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коридоров (3 этаж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 № 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7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  <w:t>+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.07.2010, регистрационный номер № 436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коридоров согласно локальной смете.</w:t>
      </w:r>
    </w:p>
    <w:p>
      <w:pPr>
        <w:pStyle w:val="Normal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Арсения, д. 33/16, МОУ – лицей № 2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21 день с момента заключения контракта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товара, транспортные расходы, разгрузка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70,376 тыс. рублей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7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9.07.2010 № 43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69"/>
        <w:gridCol w:w="2759"/>
        <w:gridCol w:w="2539"/>
        <w:gridCol w:w="1567"/>
      </w:tblGrid>
      <w:tr>
        <w:trPr>
          <w:tblHeader w:val="true"/>
          <w:trHeight w:val="217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2-я Запрудная, д. 1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65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44-80-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85</w:t>
            </w:r>
          </w:p>
        </w:tc>
      </w:tr>
      <w:tr>
        <w:trPr>
          <w:trHeight w:val="1301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, д. 1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8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lena_nst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4</w:t>
            </w:r>
          </w:p>
        </w:tc>
      </w:tr>
      <w:tr>
        <w:trPr>
          <w:trHeight w:val="127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9, оф. 329 (а, б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8-98-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KSozidanie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129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ьга Александровн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3, Ивановская обл., г. Вичуга, пер. Береговой, д. 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112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-5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Фридриха Энгельс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4, оф. 22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0-10-5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0</w:t>
            </w:r>
          </w:p>
        </w:tc>
      </w:tr>
      <w:tr>
        <w:trPr>
          <w:trHeight w:val="1447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Чапаева, д. 2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-903-879-98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mfort_2008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0</w:t>
            </w:r>
          </w:p>
        </w:tc>
      </w:tr>
      <w:tr>
        <w:trPr>
          <w:trHeight w:val="1295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autoSpaceDE w:val="true"/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6532"/>
      </w:tblGrid>
      <w:tr>
        <w:trPr>
          <w:tblHeader w:val="true"/>
          <w:trHeight w:val="8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85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170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»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                       ООО «МР» исполнить условия муниципального контракта, указанные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9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3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43 3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Козлова Алексея Владимировича (г. Иваново, ул. 1-я Чапаева, д. 29), предоставив право заключить муниципальный контракт с МОУ – лицей № 21 на выполнение работ по ремонту коридоров (3 этаж) по адресу: г. Иваново, ул. Арсения, д. 33/16 на сумму 343 3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Хомченко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7.2010 № 43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7.2010 № 4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Ольга Александров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Строительные Технолог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«Стройстиль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-5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elena_nst7@mail.ru" TargetMode="External"/><Relationship Id="rId6" Type="http://schemas.openxmlformats.org/officeDocument/2006/relationships/hyperlink" Target="mailto:SKSozidanie@mail.ru" TargetMode="External"/><Relationship Id="rId7" Type="http://schemas.openxmlformats.org/officeDocument/2006/relationships/hyperlink" Target="mailto:komfort_2008_@mail.ru" TargetMode="External"/><Relationship Id="rId8" Type="http://schemas.openxmlformats.org/officeDocument/2006/relationships/hyperlink" Target="mailto:ivenki@yandex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2:00Z</dcterms:created>
  <dc:creator>0505</dc:creator>
  <dc:description/>
  <cp:keywords/>
  <dc:language>en-US</dc:language>
  <cp:lastModifiedBy>0505</cp:lastModifiedBy>
  <cp:lastPrinted>2010-07-29T11:23:00Z</cp:lastPrinted>
  <dcterms:modified xsi:type="dcterms:W3CDTF">2010-07-29T09:28:00Z</dcterms:modified>
  <cp:revision>5</cp:revision>
  <dc:subject/>
  <dc:title>ПРОТОКОЛ</dc:title>
</cp:coreProperties>
</file>