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23.07.2010 г.                  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 мелкого инструментария одноразового применения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520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детским отделением                                                       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51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еева Е. 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93-93-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80"/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7.2010 г. с 10 часов 30 минут до 11 часов 0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7.2010 г., регистрационный номер № 43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мелкий инструментарий одноразового применения: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3898"/>
        <w:gridCol w:w="17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това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ва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короткие (30 мм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firstLine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а корневая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500 штук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13, г. Иваново, пр. Текстильщиков, д. 2а., кабинет 26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в течение 15 (пятнадцати) дней со дня заключения муниципального контра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все расходы, связанные с исполнением муниципального контракта, в том числе стоимость товара, расходы на доставку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за поставленный товар осуществляется по безналичному расчету путем перечисления денежных средств на расчетный счет Поставщика в течение 25 (двадцати пяти) банковских дней с даты поставки товара, на основании счета Поставщика, предоставления сертификата соответствия (качества) и товарно-транспортной накладно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7.2010 до 15 часов 30 минут поступило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3.07.2010 № 43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8"/>
        <w:gridCol w:w="2357"/>
        <w:gridCol w:w="2350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пр. Ленина, д. 47, оф. 15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85-5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adem_bizne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9</w:t>
            </w:r>
          </w:p>
        </w:tc>
      </w:tr>
      <w:tr>
        <w:trPr>
          <w:trHeight w:val="813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     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2</w:t>
            </w:r>
          </w:p>
        </w:tc>
      </w:tr>
      <w:tr>
        <w:trPr>
          <w:trHeight w:val="1020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птека Центральная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авалерийская, 4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5-45, 33-11-1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106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радян Роберт Сирекан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 ул. 5-Коляновская, д. 68 кв. 68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29-28, 32-88-62</w:t>
            </w:r>
          </w:p>
          <w:p>
            <w:pPr>
              <w:pStyle w:val="Normal"/>
              <w:ind w:left="-3" w:firstLine="3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8</w:t>
            </w:r>
          </w:p>
        </w:tc>
      </w:tr>
      <w:tr>
        <w:trPr>
          <w:trHeight w:val="1166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о, ул. Багаева, д. 17а, оф. 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 xml:space="preserve">30-30-21, 35-70-24 </w:t>
            </w:r>
            <w:r>
              <w:rPr>
                <w:sz w:val="22"/>
                <w:szCs w:val="22"/>
                <w:lang w:val="en-US"/>
              </w:rPr>
              <w:t>dental-ivanovo@inbox.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весь предложенный мелкий инструментарий одноразового применения соответствует заявленным техническим характеристикам, следовательно, все претенденты допускаются до участия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23.07.2010 №</w:t>
      </w:r>
      <w:r>
        <w:rPr>
          <w:szCs w:val="24"/>
          <w:lang w:val="en-US"/>
        </w:rPr>
        <w:t> </w:t>
      </w:r>
      <w:r>
        <w:rPr>
          <w:szCs w:val="24"/>
        </w:rPr>
        <w:t>43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61660 (шестьдесят одна тысяча шестьсот шестьдесят) рублей 00 коп.</w:t>
      </w:r>
    </w:p>
    <w:p>
      <w:pPr>
        <w:pStyle w:val="TextBody"/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Дентал», предоставив право заключить муниципальный контракт с МУЗ «Стоматологическая поликлиника № 2» на поставку мелкого инструментария одноразового применения, а имен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72"/>
        <w:gridCol w:w="1585"/>
        <w:gridCol w:w="1666"/>
        <w:gridCol w:w="1588"/>
        <w:gridCol w:w="157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поэкстракторы короткие (30 мм), (КМИЗ, Росс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25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корневая (КМИЗ, Россия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  (500 штук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олуб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Суман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3.07.2010 г. № 431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оловушкина Е.Г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7.2010 № 43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3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урадян Роберт Сирека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птека Центральна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1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00:00Z</dcterms:created>
  <dc:creator>0505</dc:creator>
  <dc:description/>
  <cp:keywords/>
  <dc:language>en-US</dc:language>
  <cp:lastModifiedBy>User</cp:lastModifiedBy>
  <cp:lastPrinted>2010-07-23T09:07:00Z</cp:lastPrinted>
  <dcterms:modified xsi:type="dcterms:W3CDTF">2010-07-23T06:12:00Z</dcterms:modified>
  <cp:revision>225</cp:revision>
  <dc:subject/>
  <dc:title>ПРОТОКОЛ</dc:title>
</cp:coreProperties>
</file>