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29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23.07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 xml:space="preserve">оказание услуг по добровольному комплексному страхованию владельцев автотранспортных средств – полное КАСКО: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G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 xml:space="preserve"> 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10 96, категория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 2007 год выпуска, мощность двигателя 113 л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Д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обслуживанию транспорта МУ «Управление делами администрации города Иванова», представитель заказчика</w:t>
            </w:r>
            <w:r>
              <w:rPr>
                <w:sz w:val="12"/>
                <w:szCs w:val="12"/>
              </w:rPr>
              <w:t xml:space="preserve">               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uprdeladm</w:t>
        </w:r>
        <w:r>
          <w:rPr>
            <w:rStyle w:val="InternetLink"/>
            <w:sz w:val="24"/>
            <w:szCs w:val="24"/>
          </w:rPr>
          <w:t>2@34500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3.07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5.07.2010, регистрационный номер № 42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bCs/>
          <w:sz w:val="24"/>
          <w:szCs w:val="24"/>
        </w:rPr>
        <w:t xml:space="preserve">добровольное комплексное страхование владельцев автотранспортных средств – полное КАСКО: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G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 xml:space="preserve"> 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10 96, категория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 2007 год выпуска, мощность двигателя 113 л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в количестве 1 (одной) услуги в соответствии с техническими характеристиками, указанными в извещении о проведении запроса котировок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оказываемых услуг: местонахож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аз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выполнения услуг: контракт (договор страхования) вступает в силу 05.08.2010 и прекращает свое действие 29.06.2011 (срок действия полиса с 05.08.2010 по 29.06.2011 года)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контракта включает все расходы, связанные с исполнением муниципального контракта, в том числе страхование, налоги с учетом НДС, сборы и другие обязательные платежи, которые исполнитель (страховщик) должен оплачивать в соответствии с условиями муниципального контр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30,00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ываемых услуг: оплата производится путем перечисления денежных средств, на расчетный счет страховщика в течение 5 (пяти) рабочих дней с момента получения полиса КАСКО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07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23.07.2010 № 429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01"/>
        <w:gridCol w:w="3015"/>
        <w:gridCol w:w="1959"/>
        <w:gridCol w:w="1650"/>
      </w:tblGrid>
      <w:tr>
        <w:trPr>
          <w:tblHeader w:val="true"/>
          <w:trHeight w:val="203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453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раховая группа МСК» Ивановский филиал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06, г. Моск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лгоруковская, д. 40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25/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2</w:t>
            </w:r>
          </w:p>
        </w:tc>
      </w:tr>
      <w:tr>
        <w:trPr>
          <w:trHeight w:val="1767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осгосстрах» Филиа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осгосстрах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вановской област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02, Моск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берцы, ул. Парков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3.07.2010  №</w:t>
      </w:r>
      <w:r>
        <w:rPr>
          <w:szCs w:val="24"/>
          <w:lang w:val="en-US"/>
        </w:rPr>
        <w:t> </w:t>
      </w:r>
      <w:r>
        <w:rPr>
          <w:szCs w:val="24"/>
        </w:rPr>
        <w:t>42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25 28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Росгосстрах» Филиал ООО «Росгосстрах» в Ивановской области (140002, Московская обл., г. Люберцы, ул. Парковая, д. 3; 153012, г. Иваново, ул. Пушкина, д. 2), предоставив право заключить муниципальный контракт с МУ «Управление делами администрации города Иванова» на оказание услуг по </w:t>
      </w:r>
      <w:r>
        <w:rPr>
          <w:bCs/>
          <w:sz w:val="24"/>
          <w:szCs w:val="24"/>
        </w:rPr>
        <w:t xml:space="preserve">добровольному комплексному страхованию владельцев автотранспортных средств – полное КАСКО: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G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 xml:space="preserve"> 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10 96, категория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 2007 год выпуска, мощность двигателя 113 л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на сумму 25 280,00 рублей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80"/>
        <w:gridCol w:w="2482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 Тихомиров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3.07.2010 № 429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3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ветственное лицо: начальник отдела по обслуживанию транспорта МУ «Управление делами администрации города Иванова» Тихомиров Д.Ю.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3.07.2010 № 42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61"/>
        <w:gridCol w:w="1963"/>
        <w:gridCol w:w="2610"/>
      </w:tblGrid>
      <w:tr>
        <w:trPr>
          <w:trHeight w:val="12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осгосстрах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ООО «Росгосстрах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ванов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раховая группа МСК» Ивановский фили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/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48:00Z</dcterms:created>
  <dc:creator>0505</dc:creator>
  <dc:description/>
  <cp:keywords/>
  <dc:language>en-US</dc:language>
  <cp:lastModifiedBy>0505</cp:lastModifiedBy>
  <dcterms:modified xsi:type="dcterms:W3CDTF">2010-07-23T10:36:00Z</dcterms:modified>
  <cp:revision>7</cp:revision>
  <dc:subject/>
  <dc:title>ПРОТОКОЛ</dc:title>
</cp:coreProperties>
</file>