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2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26.07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пломбировочны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детским отделением                                         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7.2010 г.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7.2010 г., регистрационный номер № 42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пломбировочный материал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химического отвержд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светового отверждения (микрогибридный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13, г. Иваново, пр. Текстильщиков, д. 2а, кабинет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в течение 15 (пятнадцати) дней со дня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 Товара до склада Заказчика, расходы на сертификацию, упаковку, страхование, таможенные пошлины, налоги в т.ч. НДС, сборы и другие обязательные платеж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5.5. Максимальная цена муниципального контракта: 2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25 (двадцати пяти) банковских дней с даты поставки Товара, на основании счета Поставщика, предоставления сертификата соответствия (качества) и регистрационного удостоверения, счета-фактуры и товарно-транспортной накладно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7.2010 до 15 часов 30 минут поступило 6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6.07.2010 № 42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9"/>
        <w:gridCol w:w="2381"/>
        <w:gridCol w:w="2326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153038, г. Иваново,      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</w:tr>
      <w:tr>
        <w:trPr>
          <w:trHeight w:val="813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пр. Ленина, д. 47, оф. 15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85-5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dem_bizn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020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нов Денис Валентинови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1, г. Владимир, ул. Добросельская, 185-15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4922) 21-01-72, </w:t>
            </w:r>
            <w:r>
              <w:rPr>
                <w:sz w:val="22"/>
                <w:szCs w:val="22"/>
                <w:lang w:val="en-US"/>
              </w:rPr>
              <w:t>dese2012@mail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1</w:t>
            </w:r>
          </w:p>
        </w:tc>
      </w:tr>
      <w:tr>
        <w:trPr>
          <w:trHeight w:val="116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о, ул. Станко, д.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</w:t>
            </w:r>
          </w:p>
        </w:tc>
      </w:tr>
      <w:tr>
        <w:trPr>
          <w:trHeight w:val="116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ская медицинская компания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ул. Варенцовой, д. 9/18, оф. 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9-28, 32-88-62</w:t>
            </w:r>
          </w:p>
          <w:p>
            <w:pPr>
              <w:pStyle w:val="Normal"/>
              <w:ind w:left="-3" w:firstLine="3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</w:tr>
      <w:tr>
        <w:trPr>
          <w:trHeight w:val="1166" w:hRule="exac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о, ул. Багаева, д. 17а, оф.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30-30-21, 35-70-24 </w:t>
            </w: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есь предложенный пломбировочный материал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6.07.2010 №</w:t>
      </w:r>
      <w:r>
        <w:rPr>
          <w:szCs w:val="24"/>
          <w:lang w:val="en-US"/>
        </w:rPr>
        <w:t> </w:t>
      </w:r>
      <w:r>
        <w:rPr>
          <w:szCs w:val="24"/>
        </w:rPr>
        <w:t>42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21700 (двести двадцать одна тысяча семьсот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Ивановская медицинская компания», предоставив право заключить муниципальный контракт с МУЗ «Стоматологическая поликлиника № 2» на поставку пломбировочных материалов</w:t>
      </w:r>
      <w:r>
        <w:rPr/>
        <w:t>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химического отверждения Харизма (</w:t>
            </w:r>
            <w:r>
              <w:rPr>
                <w:sz w:val="24"/>
                <w:szCs w:val="24"/>
                <w:lang w:val="en-US"/>
              </w:rPr>
              <w:t>Charism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PPF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очный материал светового отверждения (микрогибридный) Филтек (</w:t>
            </w:r>
            <w:r>
              <w:rPr>
                <w:sz w:val="24"/>
                <w:szCs w:val="24"/>
                <w:lang w:val="en-US"/>
              </w:rPr>
              <w:t>Filtek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250 ознакомительный набор 8 шпр. по 4 гр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олуб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  <w:t xml:space="preserve">     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26.07.2010 г. № 422       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6.07.2010 г. № 42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вановская медицинская компа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 «МедЭкспер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еменов Денис Валенти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0:00Z</dcterms:created>
  <dc:creator>0505</dc:creator>
  <dc:description/>
  <cp:keywords/>
  <dc:language>en-US</dc:language>
  <cp:lastModifiedBy>User</cp:lastModifiedBy>
  <cp:lastPrinted>2010-07-26T09:16:00Z</cp:lastPrinted>
  <dcterms:modified xsi:type="dcterms:W3CDTF">2010-07-26T05:44:00Z</dcterms:modified>
  <cp:revision>203</cp:revision>
  <dc:subject/>
  <dc:title>ПРОТОКОЛ</dc:title>
</cp:coreProperties>
</file>