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6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ные работы (ремонт туалетов в здании МОУ СОШ № 8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илен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ОУ СОШ № 8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8 (МОУ СОШ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2, г. Иваново, ул. Ташкентская,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29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7.2010 с 09 часов 00 минут до 09 часов 1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.07.2010, регистрационный номер № 421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туалетов в соответствии с локальным сметным расчетом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Ташкентская, д. 15, МОУ СОШ № 8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3. Срок выполнения работ: с момента подписания контракта в течение 10 (десяти)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0,4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7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0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В. Котиленков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44:00Z</dcterms:created>
  <dc:creator>0505</dc:creator>
  <dc:description/>
  <cp:keywords/>
  <dc:language>en-US</dc:language>
  <cp:lastModifiedBy>0505</cp:lastModifiedBy>
  <dcterms:modified xsi:type="dcterms:W3CDTF">2010-07-16T09:13:00Z</dcterms:modified>
  <cp:revision>2</cp:revision>
  <dc:subject/>
  <dc:title>ПРОТОКОЛ</dc:title>
</cp:coreProperties>
</file>