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4.07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текущий ремонт 2-го этажа в здании МУДОД СДЮСШОР № 2  по адресу: г. Иваново, пр. Фридриха Энгельса, д. 33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 А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рентье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шин В.К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 МУ ДОД СДЮСШОР № 2 комитета по физической культуре и спорту администрации 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специализированная детско-юношеская спортивная школа олимпийского резерва           № 2 комитета по физической культуре и спорту администрации города Иванова                      (МУ ДОД СДЮСШОР № 2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 д. 3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4.07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6.07.2010, регистрационный номер № 41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выполняемых работ: текущий ремонт 2-го этажа в соответствии с локальной сметой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Ф. Энгельса, д. 33а,  МУ ДОД СДЮСШОР № 2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1 (одного) месяца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4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 на основании выставленного счета, счета-фактуры,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25.12.2010 и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3.07.2010 до 15 часов 30 минут поступили 7 (сем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4.07.2010 № 41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44"/>
        <w:gridCol w:w="2647"/>
        <w:gridCol w:w="2323"/>
        <w:gridCol w:w="1642"/>
      </w:tblGrid>
      <w:tr>
        <w:trPr>
          <w:tblHeader w:val="true"/>
          <w:trHeight w:val="171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93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autoSpaceDE w:val="true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2/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57-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822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autoSpaceDE w:val="true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, 49-04-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>
          <w:trHeight w:val="143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autoSpaceDE w:val="true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г. Иваново, 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я Линия, д. 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>
          <w:trHeight w:val="1445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autoSpaceDE w:val="true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Рабфаковский пер., д. 1а, к. 4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указан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</w:tr>
      <w:tr>
        <w:trPr>
          <w:trHeight w:val="96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autoSpaceDE w:val="true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  <w:tr>
        <w:trPr>
          <w:trHeight w:val="112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autoSpaceDE w:val="true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шм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кая, д. 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</w:tr>
      <w:tr>
        <w:trPr>
          <w:trHeight w:val="1137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" w:leader="none"/>
                <w:tab w:val="left" w:pos="161" w:leader="none"/>
              </w:tabs>
              <w:autoSpaceDE w:val="true"/>
              <w:snapToGrid w:val="false"/>
              <w:ind w:left="1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31"/>
        <w:gridCol w:w="6227"/>
      </w:tblGrid>
      <w:tr>
        <w:trPr>
          <w:tblHeader w:val="true"/>
          <w:trHeight w:val="1124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943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18" w:leader="none"/>
              </w:tabs>
              <w:autoSpaceDE w:val="true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6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4.07.2010 № 41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1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Похлебенина Льва Борисовича (153003, г. Иваново, 1-ый Рабфаковский пер., д. 1а, к. 41), предоставив право заключить муниципальный контракт с МУ ДОД СДЮСШОР № 2 комитета по физической культуре и спорту администрации города Иванова на выполнение работ по текущему ремонту 2-го этажа в здании по адресу: г. Иваново, пр. Ф. Энгельса, д. 33а на сумму 118 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1920"/>
      </w:tblGrid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Р. Томс 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.В. Терентьев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.К. Мошин </w:t>
            </w:r>
          </w:p>
        </w:tc>
      </w:tr>
      <w:tr>
        <w:trPr>
          <w:trHeight w:val="624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7.2010 № 41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Соколова Ю.В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7.2010 № 41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94"/>
        <w:gridCol w:w="1897"/>
        <w:gridCol w:w="2616"/>
      </w:tblGrid>
      <w:tr>
        <w:trPr>
          <w:trHeight w:val="1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тэк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3:00Z</dcterms:created>
  <dc:creator>0505</dc:creator>
  <dc:description/>
  <cp:keywords/>
  <dc:language>en-US</dc:language>
  <cp:lastModifiedBy>0505</cp:lastModifiedBy>
  <cp:lastPrinted>2010-07-14T10:27:00Z</cp:lastPrinted>
  <dcterms:modified xsi:type="dcterms:W3CDTF">2010-07-14T11:26:00Z</dcterms:modified>
  <cp:revision>15</cp:revision>
  <dc:subject/>
  <dc:title>ПРОТОКОЛ</dc:title>
</cp:coreProperties>
</file>