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spacing w:before="0" w:after="0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414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                                              20.07.2010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bCs/>
          <w:sz w:val="24"/>
          <w:szCs w:val="24"/>
        </w:rPr>
        <w:t>изготовление социальной рекламы на бумаге и баннерной ткани по макетам, предоставленным заказчико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0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 В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управления по делам наружной рекламы, информации и оформления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управление по делам наружной рекламы, информации и оформления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ридриха Энгельса, д. 1/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17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0.07.2010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5.07.2010, регистрационный номер № 41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bCs/>
        </w:rPr>
      </w:pPr>
      <w:r>
        <w:rPr/>
        <w:t>5.1. Наименование оказываемых услуг: печать социальной рекламы на бумаге</w:t>
      </w:r>
      <w:r>
        <w:rPr>
          <w:bCs/>
        </w:rPr>
        <w:t xml:space="preserve"> – </w:t>
      </w:r>
      <w:r>
        <w:rPr/>
        <w:t>270 кв.м</w:t>
      </w:r>
      <w:r>
        <w:rPr>
          <w:bCs/>
        </w:rPr>
        <w:t xml:space="preserve">.; </w:t>
      </w:r>
      <w:r>
        <w:rPr/>
        <w:t>печать социальной рекламы на виниле</w:t>
      </w:r>
      <w:r>
        <w:rPr>
          <w:bCs/>
        </w:rPr>
        <w:t xml:space="preserve"> – </w:t>
      </w:r>
      <w:r>
        <w:rPr/>
        <w:t>90 кв.м</w:t>
      </w:r>
      <w:r>
        <w:rPr>
          <w:bCs/>
        </w:rPr>
        <w:t>., в соответствии со спецификацией указанной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организация «Исполнител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контракта до 30.09.2010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 себя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2,4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7. Срок и условия оплаты оказания услуг: оплата оказываемых услуг производится на основании выставленных счетов в течение 7 (семи) дней после подписания актов сдачи-приемки услуг.  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2.07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 20.07.2010 № 414а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32"/>
        <w:gridCol w:w="2391"/>
        <w:gridCol w:w="2332"/>
        <w:gridCol w:w="1871"/>
      </w:tblGrid>
      <w:tr>
        <w:trPr>
          <w:trHeight w:val="1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2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роизводственная Фирма «Инесс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ворова, д. 4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4-44-59, 41-15-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6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казать услуги, указанные в извещении о продлении срока подачи котировочных заявок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65"/>
        <w:gridCol w:w="572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4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нт Медиа Групп Иваново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Парижской Коммуны, д. 16, оф. 209</w:t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кламное агентств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он-Мастер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53002, г. Иваново, пр. Ленина, д. 19</w:t>
            </w:r>
          </w:p>
        </w:tc>
      </w:tr>
      <w:tr>
        <w:trPr>
          <w:trHeight w:val="40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МГ Регион»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Почтовая, д. 9/37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 окончания срока подачи котировочных заявок 19.07.2010 до 15 часов 30 минут, указанного в извещении о продлении срока подачи котировочных заявок, дополнительно 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20.07.2010 № 414а) от следующего участника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0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20"/>
        <w:gridCol w:w="1925"/>
        <w:gridCol w:w="2635"/>
        <w:gridCol w:w="1865"/>
      </w:tblGrid>
      <w:tr>
        <w:trPr>
          <w:tblHeader w:val="true"/>
          <w:trHeight w:val="1368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5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екламно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6" w:hanging="0"/>
              <w:jc w:val="left"/>
              <w:rPr/>
            </w:pPr>
            <w:r>
              <w:rPr>
                <w:sz w:val="22"/>
                <w:szCs w:val="22"/>
              </w:rPr>
              <w:t>агентство «Неон-Мастер»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19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1-56-21, 41-56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ota-ivanovo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851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4</w:t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10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0.07.2010 № 414а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10.1. Предложение о наиболее низкой цене услуг составило 22 860, 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10.2. </w:t>
      </w:r>
      <w:r>
        <w:rPr>
          <w:sz w:val="24"/>
          <w:szCs w:val="24"/>
        </w:rPr>
        <w:t xml:space="preserve">Признать победителем в проведении запроса котировок ООО Производственная Фирма «Инесс» (г. Иваново, ул. Суворова, д. 42), предоставив право заключить муниципальный контракт с управлением по делам наружной рекламы, информации и оформления города на оказание услуг по </w:t>
      </w:r>
      <w:r>
        <w:rPr>
          <w:bCs/>
          <w:sz w:val="24"/>
          <w:szCs w:val="24"/>
        </w:rPr>
        <w:t xml:space="preserve">изготовлению социальной рекламы на бумаге и баннерной ткани по макетам, предоставленным заказчиком </w:t>
      </w:r>
      <w:r>
        <w:rPr>
          <w:sz w:val="24"/>
          <w:szCs w:val="24"/>
        </w:rPr>
        <w:t xml:space="preserve">на сумму 22 860,00 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А. Матросова 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56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/>
      </w:pPr>
      <w:r>
        <w:rPr>
          <w:szCs w:val="24"/>
        </w:rPr>
        <w:t>от 20.07.2010 № 414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2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9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6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640" w:hanging="0"/>
        <w:jc w:val="left"/>
        <w:rPr>
          <w:szCs w:val="24"/>
        </w:rPr>
      </w:pPr>
      <w:r>
        <w:rPr>
          <w:szCs w:val="24"/>
        </w:rPr>
        <w:t>от 20.07.2010 № 414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роизводственная Фирма «Инес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екламное агентст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он-Масте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sota-ivanovo@yande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4:44:00Z</dcterms:created>
  <dc:creator>0505</dc:creator>
  <dc:description/>
  <cp:keywords/>
  <dc:language>en-US</dc:language>
  <cp:lastModifiedBy>0505</cp:lastModifiedBy>
  <dcterms:modified xsi:type="dcterms:W3CDTF">2010-07-20T06:20:00Z</dcterms:modified>
  <cp:revision>8</cp:revision>
  <dc:subject/>
  <dc:title>ПРОТОКОЛ</dc:title>
</cp:coreProperties>
</file>