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5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перевязочной и процедурного кабинета урологического отделения в хирургическом корпу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Ч МУЗ «Городская  клиническая больница № 7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 клиническая больница № 7» (МУЗ «Городская 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9-17-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07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07.2010, регистрационный номер № 4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перевязочной и процедурного кабинета в соответствии со сметой и ведомостью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Воронина, д. 11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начало работ – на следующий день после подписания муниципального контракта. Окончание работ – по истечении 30 календарных дней после подписания 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 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53,961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, согласования данных документов Финансово-казначейским управлением Администрации г. Иванова., при условии полного и надлежащего выполнения подрядчиком своих обязательств по контракту,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14.07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5.07.2010 № 410) от следующих участников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98"/>
        <w:gridCol w:w="3060"/>
        <w:gridCol w:w="2471"/>
        <w:gridCol w:w="1496"/>
      </w:tblGrid>
      <w:tr>
        <w:trPr>
          <w:tblHeader w:val="true"/>
          <w:trHeight w:val="1437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2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, под. 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5-6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68</w:t>
            </w:r>
          </w:p>
        </w:tc>
      </w:tr>
      <w:tr>
        <w:trPr>
          <w:trHeight w:val="61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д. 3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29 (а, б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596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МО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5, оф. 20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0</w:t>
            </w:r>
          </w:p>
        </w:tc>
      </w:tr>
      <w:tr>
        <w:trPr>
          <w:trHeight w:val="7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696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03-1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47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48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0-05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M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9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07.2010 №</w:t>
      </w:r>
      <w:r>
        <w:rPr>
          <w:szCs w:val="24"/>
          <w:lang w:val="en-US"/>
        </w:rPr>
        <w:t> </w:t>
      </w:r>
      <w:r>
        <w:rPr>
          <w:szCs w:val="24"/>
        </w:rPr>
        <w:t>41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9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Энки» (153000, г. Иваново, ул. Багаева, д. 6б, оф. 9), предоставив право заключить муниципальный контракт с МУЗ «Городская  клиническая больница № 7» на выполнение работ по капитальному ремонту перевязочной и процедурного кабинета урологического отделения в хирургическом корпусе по адресу: г. Иваново, ул. Воронина, д. 11 на сумму 195 000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2482"/>
      </w:tblGrid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 Томс 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Олейник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7.2010 № 41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7.2010 № 41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М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ospital7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KSozidanie@mail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mailto:rost37@mail.ru" TargetMode="External"/><Relationship Id="rId8" Type="http://schemas.openxmlformats.org/officeDocument/2006/relationships/hyperlink" Target="mailto:IvEM@bk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3:00Z</dcterms:created>
  <dc:creator>0505</dc:creator>
  <dc:description/>
  <cp:keywords/>
  <dc:language>en-US</dc:language>
  <cp:lastModifiedBy>0505</cp:lastModifiedBy>
  <dcterms:modified xsi:type="dcterms:W3CDTF">2010-07-15T06:03:00Z</dcterms:modified>
  <cp:revision>3</cp:revision>
  <dc:subject/>
  <dc:title>ПРОТОКОЛ</dc:title>
</cp:coreProperties>
</file>