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3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забо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Т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директора МОУ СОШ № 55, представитель заказчика 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средняя общеобразовательная школа № 55 (МОУ СОШ № 5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1, г. Иваново, ул. Рабфаковская, д. 1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76-6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3.07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30.06.2010, регистрационный номер № 40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ремонт забора согласно локальной смет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ул. Рабфаковская, д. 14, МОУ СОШ № 55.</w:t>
      </w:r>
    </w:p>
    <w:p>
      <w:pPr>
        <w:pStyle w:val="TextBody"/>
        <w:jc w:val="both"/>
        <w:rPr/>
      </w:pPr>
      <w:r>
        <w:rPr>
          <w:szCs w:val="24"/>
        </w:rPr>
        <w:t>5.3. Срок выполнения работ: до 01.08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стоимость материалов,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494,137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07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3.07.2010 № 40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06"/>
        <w:gridCol w:w="2650"/>
        <w:gridCol w:w="2482"/>
        <w:gridCol w:w="1575"/>
      </w:tblGrid>
      <w:tr>
        <w:trPr>
          <w:tblHeader w:val="true"/>
          <w:trHeight w:val="2203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6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НИКА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. Ленина, д. 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5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4-54-6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</w:tr>
      <w:tr>
        <w:trPr>
          <w:trHeight w:val="96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рад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, корп. А1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00</w:t>
            </w:r>
          </w:p>
        </w:tc>
      </w:tr>
      <w:tr>
        <w:trPr>
          <w:trHeight w:val="949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-6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8-04-3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0</w:t>
            </w:r>
          </w:p>
        </w:tc>
      </w:tr>
      <w:tr>
        <w:trPr>
          <w:trHeight w:val="97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от 13.07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00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70 0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НИКА» (153002, г. Иваново, пр. Ленина, д. 82, оф. 52), предоставив право заключить муниципальный контракт с МОУ СОШ № 55 на выполнение работ по ремонту забора по адресу: г. Иваново, ул. Рабфаковская, д. 14 на сумму 370 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Томс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Хомченко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иршова</w:t>
            </w:r>
          </w:p>
        </w:tc>
      </w:tr>
      <w:tr>
        <w:trPr>
          <w:trHeight w:val="567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07.2010 № 40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07.2010 № 4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НИ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ра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32:00Z</dcterms:created>
  <dc:creator>0505</dc:creator>
  <dc:description/>
  <cp:keywords/>
  <dc:language>en-US</dc:language>
  <cp:lastModifiedBy>0505</cp:lastModifiedBy>
  <dcterms:modified xsi:type="dcterms:W3CDTF">2010-07-13T12:03:00Z</dcterms:modified>
  <cp:revision>13</cp:revision>
  <dc:subject/>
  <dc:title>ПРОТОКОЛ</dc:title>
</cp:coreProperties>
</file>