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9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08» июл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антибактериальных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А.В.     -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–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редседателя комиссии.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 Е.В.  – заместитель главного врача по техническим вопроса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Л.В. – заместитель главного врача по правовым вопросам, секретарь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yuris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gk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30 минут   «08» июля 2010г.   по 10 часов 00 минут  «08» июл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30» июня 2010г., регистрационный № 39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 – порошок для приготовления раствора для внутримышечного и внутривенного в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1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 – порошок для приготовления раствора для внутримышечного и внутривенного в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 – лиофилизат для приготовления раствора для внутривенного в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 – лиофилизат для приготовления раствора для инфуз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 – лиофилизат для приготовления раствора для инфузий 500мл фл.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 – капс.0,25г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/клавуланат – капс.0,875/0,125 мг,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 – раствор для инфузий 0,5% 100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0 рабочих дней со дня 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90,38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1.12.2010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  До  окончания  указанного в извещении о проведении запроса котировок срока подачи котировочных заявок «07» июля 2010г. 15 часов 30 минут </w:t>
      </w:r>
      <w:r>
        <w:rPr>
          <w:sz w:val="22"/>
          <w:szCs w:val="22"/>
        </w:rPr>
        <w:t>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 08.07.2010 № 399)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волжье-Фар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08, г. Нижний Новгород, ул. Ракетная, д.9Ж, лит.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 248-54-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8-54-7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nbiotec@NN.BIOTEC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р лекарств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2, г. Иваново, ул. Карла Маркса, д.4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58-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99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08.07.2010 № 399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169 996 (сто шестьдесят девять тысяч девятьсот девяносто шесть)  рублей 5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Мир лекарств»  (153002, г. Иваново, ул. Карла Маркса, д.44), предоставив право заключить муниципальный контракт с МУЗ «Городская клиническая больница № 4» на поставку антибактериальных лекарственных средств на сумму 169 996 (сто шестьдесят девять тысяч девятьсот девяносто шесть)  рублей 50 ко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94"/>
        <w:gridCol w:w="1676"/>
        <w:gridCol w:w="1398"/>
        <w:gridCol w:w="148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фазолин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6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фотаксим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осс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45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енем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.П.Инкомед Пвт.Лт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83,7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нкорус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интез АКО ОА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3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амед 500мл фл. № 5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ли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1,8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зитромицин </w:t>
            </w:r>
          </w:p>
          <w:p>
            <w:pPr>
              <w:pStyle w:val="TextBody"/>
              <w:rPr/>
            </w:pPr>
            <w:r>
              <w:rPr/>
              <w:t xml:space="preserve">капс.250мг № 6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ертекс ЗА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6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угментин капс.0,875/0,125мг № 14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Smithkline</w:t>
            </w:r>
            <w:r>
              <w:rPr/>
              <w:t>/</w:t>
            </w:r>
            <w:r>
              <w:rPr>
                <w:lang w:val="en-US"/>
              </w:rPr>
              <w:t>Glax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7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Метрогил</w:t>
            </w:r>
            <w:r>
              <w:rPr>
                <w:lang w:val="en-US"/>
              </w:rPr>
              <w:t xml:space="preserve"> 0,5% 100</w:t>
            </w:r>
            <w:r>
              <w:rPr/>
              <w:t>мл</w:t>
            </w:r>
            <w:r>
              <w:rPr>
                <w:lang w:val="en-US"/>
              </w:rPr>
              <w:t>,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igue Farm Lab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996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_________________       Клюев Е.В.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8» июля 2010г. № 39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8» июля 2010г. № 39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р лекарств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99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волжье-Фар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 Большакова Л.В.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9:00Z</dcterms:created>
  <dc:creator>Admin</dc:creator>
  <dc:description/>
  <cp:keywords/>
  <dc:language>en-US</dc:language>
  <cp:lastModifiedBy>админ</cp:lastModifiedBy>
  <cp:lastPrinted>2010-07-08T13:20:00Z</cp:lastPrinted>
  <dcterms:modified xsi:type="dcterms:W3CDTF">2010-07-08T09:23:00Z</dcterms:modified>
  <cp:revision>6</cp:revision>
  <dc:subject/>
  <dc:title/>
</cp:coreProperties>
</file>