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3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осметический ремонт палат и процедурного кабинета корпуса №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30-58-45; ф. 38-55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6.2010 с 13 часов 00 минут до 13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10, регистрационный номер № 38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 xml:space="preserve">5.1. Наименование выполняемых работ: косметический ремонт палат и процедурного кабинета корпуса № 6 в соответствии с локальным сметным расчетом и ведомостью объемов работ.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Парижской Коммуны, д. 5, МУЗ «1-я Городская клиническая больница», корпус №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начало выполнения работ – в течение 2-х календарных дней с момента подписания муниципального контракта. Окончание – в течение 40 (сорока) рабочих 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  подрядчиком, транспортные затраты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4,17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по наказам избира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на основании смет, акта приемки выполненных работ по форме № КС-2, справки стоимости выполненных работ и затрат по форме № КС-3, счетов-фактур после проверки представителями заказчика, МУ «ПДС и ТК», финансово-казначейского управления администрации города с учетом выявленных замечаний, недостатков,  но не позднее 20 (двадцати) дней со дня наступления перечисленны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06.2010 № 388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2"/>
        <w:gridCol w:w="2571"/>
        <w:gridCol w:w="2407"/>
        <w:gridCol w:w="1571"/>
      </w:tblGrid>
      <w:tr>
        <w:trPr>
          <w:tblHeader w:val="true"/>
          <w:trHeight w:val="113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2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8, г. Москва, ул. Ясногородская, д. 5, стр. 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</w:tr>
      <w:tr>
        <w:trPr>
          <w:trHeight w:val="1124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33, Ивановская обл., Ивановский р-н, СП Беляницы,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Цветочная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652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4, г. Иваново, пр. Ленина, д. 5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19-22-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6.2010 № 38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40 000,00 рублей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еставрационная мастерская» (117588, г. Москва, ул. Ясногородская, д. 5, стр. 1), предоставив право заключить муниципальный контракт с МУЗ «1-я Городская клиническая больница» на выполнение работ по косметическому ремонту палат и процедурного кабинета корпуса № 6 по адресу: г. Иваново, ул. Парижской Коммуны, д. 5 на сумму 24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10 № 38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6.2010 № 3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iv-c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8:00Z</dcterms:created>
  <dc:creator>0505</dc:creator>
  <dc:description/>
  <cp:keywords/>
  <dc:language>en-US</dc:language>
  <cp:lastModifiedBy>0505</cp:lastModifiedBy>
  <cp:lastPrinted>2010-05-24T16:19:00Z</cp:lastPrinted>
  <dcterms:modified xsi:type="dcterms:W3CDTF">2010-06-29T11:03:00Z</dcterms:modified>
  <cp:revision>12</cp:revision>
  <dc:subject/>
  <dc:title>ПРОТОКОЛ</dc:title>
</cp:coreProperties>
</file>