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текущий ремонт помещений (кабинета заведующей) поликлиники № 4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23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6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10, регистрационный номер № 38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выполняемых работ: текущий ремонт помещений (кабинета заведующей) поликлиники № 4 в соответствии со сметой.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Школьная, д. 23 (поликлиника №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начало работ – в течение 3 календарных дней со дня подписания муниципального контракта. Окончание работ – по истечении 21 календарного дня со дня подписания 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0,26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и средства от предпринимательской и иной, приносящей доход, деятельност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 выполненных работ производится по безналичному расчету, после приемки работ заказчиком, составления  акта приемки выполненных работ по унифицированной форме № КС-2, утвержденной Постановлением Государственного комитета РФ по статистике от 11.11.1999. №100 «Об утверждении унифицированных форм первичной учетной документации по учету работ в капитальном строительстве и ремонтно-строительных работ» (далее – Постановление Госкомстата) и справку о стоимости выполненных работ и затрат по форме № КС-3, утвержденной указанным выше Постановлением Госкомстата, составленных в соответствии со сметной документацией, после проверки и согласования данных документов МУ «ПДС и ТК» за ремонтом объектов муниципальной собственности и финансово-казначейским управлением администрации города на основании счета-фактуры, направленного подрядчиком заказчику, но не позднее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06.2010 № 387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1"/>
        <w:gridCol w:w="2683"/>
        <w:gridCol w:w="2675"/>
        <w:gridCol w:w="1569"/>
      </w:tblGrid>
      <w:tr>
        <w:trPr>
          <w:tblHeader w:val="true"/>
          <w:trHeight w:val="127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3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firstLine="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ННА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тр. А46, оф. 30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lonna@345000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  <w:tr>
        <w:trPr>
          <w:trHeight w:val="1102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33, Ивановская обл., Ивановский р-н, СП Беляницы,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Цветочная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26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 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9-18-7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vangardstroi@rambler.ru</w:t>
              </w:r>
            </w:hyperlink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0</w:t>
            </w:r>
          </w:p>
        </w:tc>
      </w:tr>
      <w:tr>
        <w:trPr>
          <w:trHeight w:val="624" w:hRule="exac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агаева, д. 6б, оф. 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241-85-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nki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6.2010 № 3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67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вангардстрой» (Юр. адрес: г. Иваново, ул. Садовая, д. 49/39; почт. адрес: г. Иваново, 23-я Линия, д. 13), предоставив право заключить муниципальный контракт с МУЗ «Городская клиническая больница № 4» на выполнение работ по текущему ремонту помещений (кабинета заведующей) по адресу: г. Иваново, ул. Школьная, д. 23 (поликлиника № 4) на сумму 167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ме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10 № 38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6.2010 № 38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Н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Знак Знак8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olonna@345000.ru" TargetMode="External"/><Relationship Id="rId6" Type="http://schemas.openxmlformats.org/officeDocument/2006/relationships/hyperlink" Target="mailto:div-c@rambler.ru" TargetMode="External"/><Relationship Id="rId7" Type="http://schemas.openxmlformats.org/officeDocument/2006/relationships/hyperlink" Target="mailto:avangardstroi@rambler.ru" TargetMode="External"/><Relationship Id="rId8" Type="http://schemas.openxmlformats.org/officeDocument/2006/relationships/hyperlink" Target="mailto:ivenki@yandex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57:00Z</dcterms:created>
  <dc:creator>0505</dc:creator>
  <dc:description/>
  <cp:keywords/>
  <dc:language>en-US</dc:language>
  <cp:lastModifiedBy>0505</cp:lastModifiedBy>
  <cp:lastPrinted>2010-06-29T11:31:00Z</cp:lastPrinted>
  <dcterms:modified xsi:type="dcterms:W3CDTF">2010-06-29T10:51:00Z</dcterms:modified>
  <cp:revision>13</cp:revision>
  <dc:subject/>
  <dc:title>ПРОТОКОЛ</dc:title>
</cp:coreProperties>
</file>