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9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лекарственного средства: Деринат</w:t>
      </w:r>
    </w:p>
    <w:p>
      <w:pPr>
        <w:pStyle w:val="Normal"/>
        <w:jc w:val="both"/>
        <w:rPr/>
      </w:pPr>
      <w:r>
        <w:rPr>
          <w:sz w:val="24"/>
          <w:szCs w:val="24"/>
        </w:rPr>
        <w:t>или эквивален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Н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хозяйственного отдела МУЗ «Центр восстановительной медицины и реабилитации», представитель заказчика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Центр восстановительной медицины и реабилитации» (МУЗ «Центр восстановительной медицины и реабилит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Велижская, д. 70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12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u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vm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9.06.2010 с 10 часов 45 минут до 11 часов 00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6.2009, регистрационный номер № 385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Деринат или эквивалент – 50 уп.</w:t>
      </w:r>
    </w:p>
    <w:p>
      <w:pPr>
        <w:pStyle w:val="Normal"/>
        <w:tabs>
          <w:tab w:val="clear" w:pos="720"/>
          <w:tab w:val="left" w:pos="25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елижская, д. 70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контракта включены все расходы, связанные с исполнением контракта, в том числе стоимость товара, пошлина и таможенные сборы, услуги поставщика по организации поставок, расходы по транспортировке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5,0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, на основании выставленной поставщиком счет-фактуры и товарно-транспортной накладно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9.06.2009 № 38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2858"/>
        <w:gridCol w:w="2273"/>
        <w:gridCol w:w="1874"/>
      </w:tblGrid>
      <w:tr>
        <w:trPr>
          <w:tblHeader w:val="true"/>
          <w:trHeight w:val="1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64/1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08-9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33</w:t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0, Ивановская обл.,                      г. Тейково, ул. Советской Армии, д. 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Маркса,  д. 44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7-85-1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6.2010 №</w:t>
      </w:r>
      <w:r>
        <w:rPr>
          <w:szCs w:val="24"/>
          <w:lang w:val="en-US"/>
        </w:rPr>
        <w:t> </w:t>
      </w:r>
      <w:r>
        <w:rPr>
          <w:szCs w:val="24"/>
        </w:rPr>
        <w:t>38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59 533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ООО «Реалфарм» (153000, г. Иваново, ул. 10 Августа, д. 64/19), предоставив право заключить муниципальный контракт с МУЗ «Центр восстановительной медицины и реабилитации» на поставку лекарственного средства: Деринат  (раствор для внутримышечного введения 15 мг/мл 5 мл, флаконы из стекла с инъекционными инфузионными пробками в поддонах-блистерах в картонной пачке № 5) в количестве 50 упаковок на сумму 59 533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Л. Булыгин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6.2009 № 385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15"/>
        <w:gridCol w:w="3140"/>
        <w:gridCol w:w="23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6.2009 № 38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,5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muz_cvmir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6:00Z</dcterms:created>
  <dc:creator>0505</dc:creator>
  <dc:description/>
  <cp:keywords/>
  <dc:language>en-US</dc:language>
  <cp:lastModifiedBy>0505</cp:lastModifiedBy>
  <cp:lastPrinted>2010-06-29T13:59:00Z</cp:lastPrinted>
  <dcterms:modified xsi:type="dcterms:W3CDTF">2010-06-29T13:20:00Z</dcterms:modified>
  <cp:revision>5</cp:revision>
  <dc:subject/>
  <dc:title>ПРОТОКОЛ</dc:title>
</cp:coreProperties>
</file>