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1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емонт путей эвакуации (4 этаж) с заменой горючей отделк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– лицей № 21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– лицей             № 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1.07.2010 с 09 часов 00 минут до 09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06.2010, регистрационный номер № 37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ремонт путей эвакуации с заменой горючей отделки согласно локальной смете и ведомости объемов рабо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Арсения, д. 33/16, МОУ – лицей № 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в течение 21 дня с момента заключения контрак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материалов, транспортные расходы, разгрузка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91,871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оплата выполненных работ производится в форме безналичного расчета  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 (форма КС-3) после проверки представителям заказчика, специалистом </w:t>
      </w:r>
      <w:r>
        <w:rPr>
          <w:sz w:val="24"/>
          <w:szCs w:val="24"/>
          <w:lang w:val="en-US" w:eastAsia="en-US"/>
        </w:rPr>
        <w:t>МУ «ПДС и ТК»</w:t>
      </w:r>
      <w:r>
        <w:rPr>
          <w:sz w:val="24"/>
          <w:szCs w:val="24"/>
        </w:rPr>
        <w:t xml:space="preserve"> за ремонтом объектов муниципальной собственности и финансово-казначейского управления администрации города с учетом выявленных замечаний, недостатков, и при условии полного и надлежащего выполнения подрядчиком своих обязательств по контракту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06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1.07.2010 № 379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05"/>
        <w:gridCol w:w="2995"/>
        <w:gridCol w:w="2452"/>
        <w:gridCol w:w="1577"/>
      </w:tblGrid>
      <w:tr>
        <w:trPr>
          <w:tblHeader w:val="true"/>
          <w:trHeight w:val="1548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ос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5-й Северный, д. 18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88-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</w:tr>
      <w:tr>
        <w:trPr>
          <w:trHeight w:val="556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р. Лен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2, под. 16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85-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96</w:t>
            </w:r>
          </w:p>
        </w:tc>
      </w:tr>
      <w:tr>
        <w:trPr>
          <w:trHeight w:val="556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бнова, д. 40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2-62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8-04-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</w:tr>
      <w:tr>
        <w:trPr>
          <w:trHeight w:val="64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шма, ул. Высо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10-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0</w:t>
            </w:r>
          </w:p>
        </w:tc>
      </w:tr>
      <w:tr>
        <w:trPr>
          <w:trHeight w:val="100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от 01.07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79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работ составило 372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тройПрогресс» (153000, г. Иваново, ул. Бубнова, д. 40), предоставив право заключить муниципальный контракт с МОУ – лицей № 21 на выполнение работ по ремонту путей эвакуации (4 этаж) с заменой горючей отделки по адресу: г. Иваново, ул. Арсения, д. 33/16 на сумму 372 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. Томс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Орех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07.2010 № 37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6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07.2010 № 3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о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Стройинженерин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38:00Z</dcterms:created>
  <dc:creator>0505</dc:creator>
  <dc:description/>
  <cp:keywords/>
  <dc:language>en-US</dc:language>
  <cp:lastModifiedBy>0505</cp:lastModifiedBy>
  <cp:lastPrinted>2010-07-01T10:10:00Z</cp:lastPrinted>
  <dcterms:modified xsi:type="dcterms:W3CDTF">2010-07-01T10:24:00Z</dcterms:modified>
  <cp:revision>6</cp:revision>
  <dc:subject/>
  <dc:title>ПРОТОКОЛ</dc:title>
</cp:coreProperties>
</file>