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30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в эфире телевизионных программ, информационных сюжетов, интервью с депутатами, информационного материа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1-15, 59-45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6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7.06.2010, регистрационный номер № 37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изготовление и размещение в эфире телевизионной программы «Вести-Иваново» телеканала «Россия» информационных сюжетов – 15 (+ 15 повторов) шт.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) изготовление и размещение в эфире телевизионной программы «Вести-Иваново. События недели» телеканала «Россия» информационных сюжетов – 4 шт.;</w:t>
      </w:r>
    </w:p>
    <w:p>
      <w:pPr>
        <w:pStyle w:val="TextBody"/>
        <w:jc w:val="both"/>
        <w:rPr/>
      </w:pPr>
      <w:r>
        <w:rPr>
          <w:szCs w:val="24"/>
        </w:rPr>
        <w:t xml:space="preserve">3) </w:t>
      </w:r>
      <w:r>
        <w:rPr>
          <w:bCs/>
          <w:szCs w:val="24"/>
        </w:rPr>
        <w:t>и</w:t>
      </w:r>
      <w:r>
        <w:rPr>
          <w:szCs w:val="24"/>
        </w:rPr>
        <w:t>зготовление и размещение в эфире телевизионной программы  «Вести-Иваново» телеканала «Россия» интервью с депутатами Ивановской городской Думы – 10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азмещение  информационного материала (новости) о деятельности Ивановской городской Думы в ежедневной программе «Вести-Иваново» канала «Радио России – Иваново» – 20 шт.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) размещение  интервью с депутатами Ивановской городской Думы  в программе «Мнение» канала «Радио России – Иваново» – 15 (+ 15 повторов) шт.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) размещение  информационного материала (новости) о деятельности Ивановской городской Думы в ежедневной программе «Вести-Иваново» канала «Радио «Маяк – Иваново» – 15 шт.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) размещение  интервью с депутатами Ивановской городской Думы  в программе «Мнение» канала – 30 (повторы)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0.09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color w:val="000000"/>
          <w:sz w:val="24"/>
          <w:szCs w:val="24"/>
        </w:rPr>
        <w:t>оплата по контракту производится путем  перечисления заказчиком денежных средств на расчетный счет исполнителя</w:t>
      </w:r>
      <w:r>
        <w:rPr>
          <w:sz w:val="24"/>
          <w:szCs w:val="24"/>
        </w:rPr>
        <w:t xml:space="preserve"> в течение 10 (десяти) дней с момента подписания акта выполненных работ на основании выставленных 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30.06.2010 № 376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00"/>
        <w:gridCol w:w="3332"/>
        <w:gridCol w:w="1636"/>
        <w:gridCol w:w="1460"/>
      </w:tblGrid>
      <w:tr>
        <w:trPr>
          <w:tblHeader w:val="true"/>
          <w:trHeight w:val="141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5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ВГТРК» в лиц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ФГУП «ВГТРК «Государственная телевизионная и радиовещательная компания «Ивтелерадио»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2504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я улица Ямского пол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. 21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еатральная, д. 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98,70</w:t>
            </w:r>
          </w:p>
        </w:tc>
      </w:tr>
      <w:tr>
        <w:trPr>
          <w:trHeight w:val="96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. 1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6.2010  №</w:t>
      </w:r>
      <w:r>
        <w:rPr>
          <w:szCs w:val="24"/>
          <w:lang w:val="en-US"/>
        </w:rPr>
        <w:t> </w:t>
      </w:r>
      <w:r>
        <w:rPr>
          <w:szCs w:val="24"/>
        </w:rPr>
        <w:t>37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98 7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ФГУП «ВГТРК» в лице  филиала ФГУП «ВГТРК «Государственная телевизионная и радиовещательная компания «Ивтелерадио» (Юр. адрес: 125040, г. Москва, 5-я улица Ямского поля, д. 19, к. 21;             почт. адрес: 153000, г. Иваново, ул. Театральная, д. 31), предоставив право заключить с Ивановской городской Думой муниципальный контракт на оказание услуг по изготовлению и размещению в эфире телевизионных программ, информационных сюжетов, интервью с депутатами, информационного материала на общую сумму 498 7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06.2010 № 37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06.2010 № 37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ВГТРК» в лиц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ФГУП «ВГТРК «Государственная телевизионная и радиовещательная компания «Ивтелеради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3:00Z</dcterms:created>
  <dc:creator>0505</dc:creator>
  <dc:description/>
  <cp:keywords/>
  <dc:language>en-US</dc:language>
  <cp:lastModifiedBy>0505</cp:lastModifiedBy>
  <dcterms:modified xsi:type="dcterms:W3CDTF">2010-06-30T05:38:00Z</dcterms:modified>
  <cp:revision>1</cp:revision>
  <dc:subject/>
  <dc:title>ПРОТОКОЛ</dc:title>
</cp:coreProperties>
</file>