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37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 30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86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43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9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9 (МУ СОШ № 29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1, г. Иваново, ул. Героя Советского Союза Сахарова П.И., д. 56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07-72.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29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30.06.2010 с 10 часов 30 минут до 11 часов 00 минут по адресу: г. Иваново, пл. Революции, д. 6, к. 519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6.2010, регистрационный номер № 370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оконные блоки – 15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2. Место доставки товаров: г. Иваново, ул. Героя Советского Союза Сахарова П.И., д. 56, МУ СОШ № 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3. Срок поставки товаров: в течение 30 (тридцати) дней с момента подписания муниципального контрак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4. Сведения о включенных в цену товаров расходах: включены все расходы, связанные с исполнением контракта, в том числе стоимость товара, транспортные расходы, сборка, демонтаж, монтаж, утилизация старых деревянных оконных блоков,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от 30.06.2010 № 370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96"/>
        <w:gridCol w:w="2861"/>
        <w:gridCol w:w="2626"/>
        <w:gridCol w:w="1567"/>
      </w:tblGrid>
      <w:tr>
        <w:trPr>
          <w:tblHeader w:val="true"/>
          <w:trHeight w:val="191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09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3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д. 54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54) 2-40-4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-kb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2"/>
        <w:gridCol w:w="4769"/>
      </w:tblGrid>
      <w:tr>
        <w:trPr>
          <w:trHeight w:val="7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й мастер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гаева, д. 25/1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ТЕЛ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расных Зорь, д. 28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П «Кромтекс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партака, д. 15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29.06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30.06.2010 № 37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59"/>
        <w:gridCol w:w="2223"/>
        <w:gridCol w:w="1988"/>
        <w:gridCol w:w="1694"/>
      </w:tblGrid>
      <w:tr>
        <w:trPr>
          <w:tblHeader w:val="true"/>
          <w:trHeight w:val="199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9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ия, д. 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708" w:leader="none"/>
        </w:tabs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26"/>
        <w:gridCol w:w="5890"/>
      </w:tblGrid>
      <w:tr>
        <w:trPr>
          <w:tblHeader w:val="true"/>
          <w:trHeight w:val="127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держит сведения о характеристиках поставляемого товара, что не позволяет определить соответствие поставляемого товара потребностям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2. Предложение о цене товара составило 19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>9.3. П</w:t>
      </w:r>
      <w:r>
        <w:rPr>
          <w:sz w:val="24"/>
          <w:szCs w:val="24"/>
        </w:rPr>
        <w:t>редоставить право ООО «ПромСервис» (155333, Ивановская обл., г. Вичуга, ул. Ленинградская, д. 54) заключить муниципальный контракт с МУ СОШ № 29 на поставку оконных блоков в количестве 15 шт. по адресу: г. Иваново, ул. Героя Советского Союза Сахарова П.И., д. 56 на общую сумму 199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1920"/>
      </w:tblGrid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охл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30.06.2010 № 370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s-kbe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4:00Z</dcterms:created>
  <dc:creator>0505</dc:creator>
  <dc:description/>
  <cp:keywords/>
  <dc:language>en-US</dc:language>
  <cp:lastModifiedBy>0505</cp:lastModifiedBy>
  <cp:lastPrinted>2010-06-30T16:59:00Z</cp:lastPrinted>
  <dcterms:modified xsi:type="dcterms:W3CDTF">2010-06-30T13:10:00Z</dcterms:modified>
  <cp:revision>13</cp:revision>
  <dc:subject/>
  <dc:title>ПРОТОКОЛ</dc:title>
</cp:coreProperties>
</file>