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23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С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социальной защиты населения администрации города, представитель заказчика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3.06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.06.2010, регистрационный номер № 36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/>
        <w:t xml:space="preserve">5.1. Наименование оказываемых услуг: предоставление в учебные дни горячего питания (завтрака) на бесплатной основе отдельным категориям учащихся муниципальных  общеобразовательных учреждений города Иванова – школы № 9, 41 в количестве                          </w:t>
      </w:r>
      <w:r>
        <w:rPr>
          <w:szCs w:val="24"/>
        </w:rPr>
        <w:t>1 – 4 кл. – 34 чел., 5 – 11 кл. – 50 чел.</w:t>
      </w:r>
    </w:p>
    <w:p>
      <w:pPr>
        <w:pStyle w:val="TextBody"/>
        <w:jc w:val="both"/>
        <w:rPr/>
      </w:pPr>
      <w:r>
        <w:rPr>
          <w:szCs w:val="24"/>
        </w:rPr>
        <w:t>5.2. Место оказания услуг в г. Иваново по адресам: Муниципальное образовательное учреждение средняя общеобразовательная школа № 9 (г. Иваново, мкр. ТЭЦ-3, д. 14); Муниципальное  учреждение средняя общеобразовательная школа № 41 (г. Иваново,             ул. Жаворонкова, д. 5, м. Горино ул. 2-я Ягодная,  д. 31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3. Срок оказания услуг: с 01.09.2010 по 30.12.2010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Сведения о включенных в цену услуг расходах: в стоимость питания включены все расходы исполнителя при оказании услуг и стоимость набора продуктов питания для оказания услуг, налоги, в том числе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25,62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числа месяца следующего за отчетным (за декабрь месяц – не позднее 20 декабря): счет-фактуру; акт выполненных работ; табель учета посещаемости детей; абонементные талоны. Заказчик, производит оплату счетов, представленных исполнителем, в течение 10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3.06.2010 № 36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775"/>
        <w:gridCol w:w="2808"/>
        <w:gridCol w:w="2040"/>
        <w:gridCol w:w="1691"/>
      </w:tblGrid>
      <w:tr>
        <w:trPr>
          <w:tblHeader w:val="true"/>
          <w:trHeight w:val="1809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9-й Проезд, д. 56, к. 1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25</w:t>
            </w:r>
          </w:p>
        </w:tc>
      </w:tr>
      <w:tr>
        <w:trPr>
          <w:trHeight w:val="953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 г. Иванов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3.06.2010 № 36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25 62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индивидуального предпринимателя Климову Раису Кузьминичну (г. Иваново, 9-й Проезд, д. 56, к. 102)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в учебные дни горячего питания (завтрака) на бесплатной основе отдельным категориям учащихся муниципальных общеобразовательных учреждений города Иванова – школы № 9, 41 на общую сумму 125 625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Тарас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3.06.2010 № 36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6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3.06.2010 № 36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КШП «Школьник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2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59:00Z</dcterms:created>
  <dc:creator>0505</dc:creator>
  <dc:description/>
  <cp:keywords/>
  <dc:language>en-US</dc:language>
  <cp:lastModifiedBy>0505</cp:lastModifiedBy>
  <cp:lastPrinted>2010-06-22T17:15:00Z</cp:lastPrinted>
  <dcterms:modified xsi:type="dcterms:W3CDTF">2010-06-22T13:17:00Z</dcterms:modified>
  <cp:revision>4</cp:revision>
  <dc:subject/>
  <dc:title>ПРОТОКОЛ</dc:title>
</cp:coreProperties>
</file>