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школьной мебел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директор МОУ СОШ № 15, представитель заказчика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15 (МОУ СОШ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6-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choo</w:t>
        </w:r>
        <w:r>
          <w:rPr>
            <w:rStyle w:val="InternetLink"/>
            <w:szCs w:val="24"/>
          </w:rPr>
          <w:t>15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3.06.2010 с 10 часов 30 минут до 10 часов 45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6.2010, регистрационный номер № 3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банкетка жесткая трехместная – 16 шт. согласно техническим характеристикам, указанным в извещении о проведении запроса котиро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Минская, д. 53, МОУ СОШ №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Дём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1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4:00Z</dcterms:created>
  <dc:creator>0505</dc:creator>
  <dc:description/>
  <cp:keywords/>
  <dc:language>en-US</dc:language>
  <cp:lastModifiedBy>0505</cp:lastModifiedBy>
  <cp:lastPrinted>2010-06-23T08:50:00Z</cp:lastPrinted>
  <dcterms:modified xsi:type="dcterms:W3CDTF">2010-06-23T08:56:00Z</dcterms:modified>
  <cp:revision>4</cp:revision>
  <dc:subject/>
  <dc:title>ПРОТОКОЛ</dc:title>
</cp:coreProperties>
</file>