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7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4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Наименование предмета запроса котировок: поставка хлебобулочных издели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6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6.2010, регистрационный номер № 35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/>
      </w:pPr>
      <w:r>
        <w:rPr>
          <w:sz w:val="24"/>
          <w:szCs w:val="24"/>
        </w:rPr>
        <w:t>5.1. Наименование поставляемых товаров: хлебобулочные изделия: хлеб пшеничный (батон) – 10100 кг.; хлеб ржаной (буханка) – 850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 (склад пищебло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с момента заключения контракта по 31.12.2010 по заявкам заказчика до 10 ч. 00 мин. ежедневно, кроме четверга и воскресенья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33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6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24.06.2010 № 357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4"/>
        <w:gridCol w:w="2349"/>
        <w:gridCol w:w="2603"/>
        <w:gridCol w:w="1890"/>
      </w:tblGrid>
      <w:tr>
        <w:trPr>
          <w:tblHeader w:val="true"/>
          <w:trHeight w:val="1786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8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нец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ижской Коммуны, д. 62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38-59-12, 38-37-8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elezneva_M.A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78"/>
        <w:gridCol w:w="444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Ивановохлеб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5, г. Иваново, ул. Спартака, д. 13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ий хлебокомбинат № 3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9, г. Иваново, пр. Строителей, д. 9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лочно-кондитерский комбинат РИАТ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Ярославская, д. 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23.06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Normal"/>
        <w:ind w:right="-16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Гарнец» (153003, г. Иваново, ул. Парижской Коммуны, д. 62)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Городская клиническая больница № 3 г. Иванова» на поставку хлебобулочных изделий: хлеб пшеничный (батон) – 10100 кг.; хлеб ржаной (буханка) – 8500 кг. на общую сумму 224 7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/>
        <w:t>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24.06.2010 № 357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Соколова Ю.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elezneva_M.A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17:00Z</dcterms:created>
  <dc:creator>0505</dc:creator>
  <dc:description/>
  <cp:keywords/>
  <dc:language>en-US</dc:language>
  <cp:lastModifiedBy>0505</cp:lastModifiedBy>
  <dcterms:modified xsi:type="dcterms:W3CDTF">2010-06-24T09:10:00Z</dcterms:modified>
  <cp:revision>3</cp:revision>
  <dc:subject/>
  <dc:title>ПРОТОКОЛ</dc:title>
</cp:coreProperties>
</file>