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8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электромонтажных работ              в помещениях ТИК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0 с 10 часов 00 минут до 10 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1.2010, регистрационный номер № 3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электромонтажные работы в соответствии                  с локальной смет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Октябрьская, д. 11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26.0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,99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оказываемых услуг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до 30.12.2010 путем перечисления денежных средств на расчетный счет подря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               от 08.02.2010 № 3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20"/>
        <w:gridCol w:w="2788"/>
        <w:gridCol w:w="2720"/>
        <w:gridCol w:w="1650"/>
      </w:tblGrid>
      <w:tr>
        <w:trPr>
          <w:tblHeader w:val="true"/>
          <w:trHeight w:val="128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76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0-97-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</w:tr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14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technocom_stars@ma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тепанова, д. 5, оф. 30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8-03-83, 50-00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esta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91</w:t>
            </w:r>
          </w:p>
        </w:tc>
      </w:tr>
      <w:tr>
        <w:trPr>
          <w:trHeight w:val="104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ундамент Собственной Безопасности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мунальный, д. 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30-02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88-45-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88-45-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om201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02.2010  №</w:t>
      </w:r>
      <w:r>
        <w:rPr>
          <w:szCs w:val="24"/>
          <w:lang w:val="en-US"/>
        </w:rPr>
        <w:t> </w:t>
      </w:r>
      <w:r>
        <w:rPr>
          <w:szCs w:val="24"/>
        </w:rPr>
        <w:t>3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ТехноКом»                     (153002, г. Иваново, ул. Октябрьская, д. 2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«Управление делами администрации города Иванова» на выполнение электромонтажных работ в помещениях ТИК Октябрьского района на сумму 8 000,00 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2.2010 № 3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2.2010 № 3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ундамент Собственной Безопас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technocom_stars@mai.ru" TargetMode="External"/><Relationship Id="rId5" Type="http://schemas.openxmlformats.org/officeDocument/2006/relationships/hyperlink" Target="mailto:Vesta-iv@mail.ru" TargetMode="External"/><Relationship Id="rId6" Type="http://schemas.openxmlformats.org/officeDocument/2006/relationships/hyperlink" Target="mailto:rom201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6:00Z</dcterms:created>
  <dc:creator>0505</dc:creator>
  <dc:description/>
  <cp:keywords/>
  <dc:language>en-US</dc:language>
  <cp:lastModifiedBy>0505</cp:lastModifiedBy>
  <cp:lastPrinted>2010-02-08T10:39:00Z</cp:lastPrinted>
  <dcterms:modified xsi:type="dcterms:W3CDTF">2010-02-08T11:55:00Z</dcterms:modified>
  <cp:revision>4</cp:revision>
  <dc:subject/>
  <dc:title>ПРОТОКОЛ</dc:title>
</cp:coreProperties>
</file>