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3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08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 9,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02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1.2010, регистрационный номер № 3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предоставление в учебные дни горячего питания (завтрака) на бесплатной основе  отдельным категориям учащихся муниципальных  общеобразовательных учреждений города Иванова – школы № 9, 41 в количестве                      1 – 4 кл. – 36 чел., 5 – 11 кл. – 43 че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2. Место оказания услуг в г. Иваново по адресам: Муниципальное образовательное учреждение средняя общеобразовательная школа № 9 (г. Иваново, мкр. ТЭЦ-3, д. 14); Муниципальное учреждение средняя общеобразовательная школа № 41 (г. Иваново,             ул. Жаворонкова, д. 5, м. Горино ул. 2-я Ягодная,  д. 31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Срок оказания услуг: с момента заключения контракта по 31.05.2010 включительно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98,4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месяца следующего за отчетным: счет-фактуру; акт выполненных работ; табель учета посещаемости детей; абонементные талоны. Заказчик,  производит оплату счетов, представленных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8.02.2010 № 3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05"/>
        <w:gridCol w:w="2802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9-й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375</w:t>
            </w:r>
          </w:p>
        </w:tc>
      </w:tr>
      <w:tr>
        <w:trPr>
          <w:trHeight w:val="707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3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2.2010 № 3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98 437 рублей 50 коп.</w:t>
      </w:r>
    </w:p>
    <w:p>
      <w:pPr>
        <w:pStyle w:val="TextBody"/>
        <w:jc w:val="both"/>
        <w:rPr/>
      </w:pPr>
      <w:r>
        <w:rPr>
          <w:szCs w:val="24"/>
        </w:rPr>
        <w:t>8.2. Признать победителем в проведении запроса котировок индивидуального предпринимателя Климову Раису Кузьминичну (г. Иваново, 9-й Проезд, д. 56, к. 102)                    в соответствии с частью 2 статьи 47 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9, 41 на общую сумму         98 437 рублей 5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08.02.2010 № 3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8.02.2010 № 3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9"/>
        <w:gridCol w:w="2069"/>
        <w:gridCol w:w="2786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3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3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6:00Z</dcterms:created>
  <dc:creator>0505</dc:creator>
  <dc:description/>
  <cp:keywords/>
  <dc:language>en-US</dc:language>
  <cp:lastModifiedBy>0505</cp:lastModifiedBy>
  <cp:lastPrinted>2010-02-08T09:41:00Z</cp:lastPrinted>
  <dcterms:modified xsi:type="dcterms:W3CDTF">2010-02-08T10:21:00Z</dcterms:modified>
  <cp:revision>5</cp:revision>
  <dc:subject/>
  <dc:title>ПРОТОКОЛ</dc:title>
</cp:coreProperties>
</file>