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5, г. Иваново, ул. Шошина, д.8</w:t>
        <w:tab/>
        <w:tab/>
        <w:t xml:space="preserve">         </w:t>
        <w:tab/>
        <w:t xml:space="preserve">                          </w:t>
        <w:tab/>
        <w:tab/>
        <w:t xml:space="preserve">   15.06.2010</w:t>
      </w:r>
    </w:p>
    <w:p>
      <w:pPr>
        <w:pStyle w:val="Normal"/>
        <w:snapToGrid w:val="false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ринсули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медицинской части, председатель комисс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меститель главного врача по технически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</w:t>
      </w:r>
      <w:r>
        <w:rPr>
          <w:rFonts w:cs="Times New Roman" w:ascii="Times New Roman" w:hAnsi="Times New Roman"/>
          <w:sz w:val="22"/>
          <w:szCs w:val="22"/>
          <w:lang w:val="en-US"/>
        </w:rPr>
        <w:t>gk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15.06.2010 с 13 часов 00 минут до 13 часов 30 минут по адресу: г. Иваново, ул. Шошина, д.8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4.06.2010, регистрационный номер № 33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именование поставляемых товаров: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сулин Р 100 М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сулин НПХ 100 МЕ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2. Место доставки товаров: г. Иваново, ул. Шошина, д.8.</w:t>
      </w:r>
    </w:p>
    <w:p>
      <w:pPr>
        <w:pStyle w:val="Normal"/>
        <w:jc w:val="both"/>
        <w:rPr/>
      </w:pPr>
      <w:r>
        <w:rPr>
          <w:sz w:val="22"/>
          <w:szCs w:val="22"/>
        </w:rPr>
        <w:t>5.3. Срок поставки товаров: в течение 10 (десяти) рабочих дней со дня подписания муниципального кон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цена включает: стоимость товара, транспортные расходы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62,4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5.7. Срок и условия оплаты поставки товаров: Оплата производится безналичным путём на основании выставленных счетов и товаро-транспортных накладных в срок до 31.12.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1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06.2010 № 337)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5"/>
        <w:gridCol w:w="2425"/>
        <w:gridCol w:w="2278"/>
        <w:gridCol w:w="1862"/>
      </w:tblGrid>
      <w:tr>
        <w:trPr>
          <w:tblHeader w:val="true"/>
          <w:trHeight w:val="12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1877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Ярославской области «Областная  фармация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48-0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kretar@yaroblfarm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187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932) 93-98-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4</w:t>
            </w:r>
          </w:p>
        </w:tc>
      </w:tr>
      <w:tr>
        <w:trPr>
          <w:trHeight w:val="90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-ФАРМА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 Москва, Варшавское шоссе, д.46, стр.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3-03-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1"/>
        <w:gridCol w:w="6477"/>
      </w:tblGrid>
      <w:tr>
        <w:trPr>
          <w:tblHeader w:val="true"/>
          <w:trHeight w:val="92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Ярославской области «Областная  фармация»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о место нахождения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5.06.2010 № 337) и приняла решение: </w:t>
      </w:r>
    </w:p>
    <w:p>
      <w:pPr>
        <w:pStyle w:val="TextBody"/>
        <w:jc w:val="both"/>
        <w:rPr/>
      </w:pPr>
      <w:r>
        <w:rPr/>
        <w:t>8.1. Предложение о наиболее низкой цене товара составило 60 784 (шестьдесят тысяч семьсот восемьдесят четыре) рубля 00 копеек.</w:t>
      </w:r>
    </w:p>
    <w:p>
      <w:pPr>
        <w:pStyle w:val="TextBody"/>
        <w:jc w:val="both"/>
        <w:rPr/>
      </w:pPr>
      <w:r>
        <w:rPr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 xml:space="preserve">ЗАО фирма «Центр внедрения «ПРОТЕК» </w:t>
      </w:r>
      <w:r>
        <w:rPr>
          <w:szCs w:val="24"/>
        </w:rPr>
        <w:t xml:space="preserve"> (</w:t>
      </w:r>
      <w:r>
        <w:rPr>
          <w:sz w:val="22"/>
          <w:szCs w:val="22"/>
        </w:rPr>
        <w:t>115201, г. Москва, Каширское шоссе, д. 22, корп. 4</w:t>
      </w:r>
      <w:r>
        <w:rPr>
          <w:szCs w:val="24"/>
        </w:rPr>
        <w:t xml:space="preserve">), предоставив право заключить муниципальный контракт с Муниципальным учреждением здравоохранения «Городская клиническая больница № 4» на поставку инсулина на сумму </w:t>
      </w:r>
      <w:r>
        <w:rPr/>
        <w:t>60 784 (шестьдесят тысяч семьсот восемьдесят четыре) рубля 00 копее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2"/>
        <w:gridCol w:w="1361"/>
        <w:gridCol w:w="1668"/>
        <w:gridCol w:w="1390"/>
        <w:gridCol w:w="1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сулин НП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ациональные биотехнологии,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(10м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сулин 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ациональные биотехнологии,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(10м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84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Клюев Е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июня 2010г. № 3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  Клюев Е.В.                  зам. главного врача по технически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июня 2010г. № 3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СК-ФАРМА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11">
    <w:name w:val="Çàã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ekretar@yaroblfar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7:00Z</dcterms:created>
  <dc:creator>Admin</dc:creator>
  <dc:description/>
  <cp:keywords/>
  <dc:language>en-US</dc:language>
  <cp:lastModifiedBy>админ</cp:lastModifiedBy>
  <cp:lastPrinted>2010-06-15T16:04:00Z</cp:lastPrinted>
  <dcterms:modified xsi:type="dcterms:W3CDTF">2010-06-15T12:05:00Z</dcterms:modified>
  <cp:revision>3</cp:revision>
  <dc:subject/>
  <dc:title/>
</cp:coreProperties>
</file>