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27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15» июн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едмета запроса котировок: поставка молочной  продукции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  – главная медицинская 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люев Е.В.       – заместитель главного врача по техническим вопросам, секретарь комисс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4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00 минут   «15» июня 2010 г.   по 09 часов 30 минут  «15» июн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01» июня 2010г., регистрационный № 32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(коробка 10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0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(фляги 40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,00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9% (пак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00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 (банка 0,5 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ёрдый (головка 5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07.2010 по 31.12.2010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в т.ч.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370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1» июн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5.06.2010 № 327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6, г. Иваново, ул. 11 Проезд, д.13, оф.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-14-14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072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локо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250, Ивановская область, г. Родники, ул. Чехова, д.1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36) 2-32-6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5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5.06.2010 № 327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359 072 (триста пятьдесят девять тысяч семьдесят два)  рубля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ПРОД-ЗАКАЗ»  (153006, г. Иваново, ул. 11 Проезд, д.13, оф.10), предоставив право заключить муниципальный контракт с МУЗ «Городская клиническая больница № 4» на поставку молочной продукции  на сумму 359 072 (триста пятьдесят девять тысяч семьдесят два)  рубля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33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(коробка 10 к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48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3,2% (фляги 40 л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 368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 (пакеты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 96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(банка 0,5 к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64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ёрдый (головка 5 к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 072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2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6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____________________  Клюев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5» июня 2010г. № 32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07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локо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5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Клюев Е.В.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технически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2:00Z</dcterms:created>
  <dc:creator>Admin</dc:creator>
  <dc:description/>
  <cp:keywords/>
  <dc:language>en-US</dc:language>
  <cp:lastModifiedBy>Admin</cp:lastModifiedBy>
  <dcterms:modified xsi:type="dcterms:W3CDTF">2010-06-15T05:32:00Z</dcterms:modified>
  <cp:revision>2</cp:revision>
  <dc:subject/>
  <dc:title/>
</cp:coreProperties>
</file>