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02» июн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побелка деревь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20 минут «02» июня 2010 года до 11 часов 40 минут                     «02» июн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5» мая 2010 года, регистрационный № 317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побелка деревьев (24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рашиваемой поверхности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до 01.08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3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 безналичному расчету на основании фактически выполненных объемов работ, после предъявления подрядчиком платежных документов (акт о приемке выполненных работ – форма № КС-2, счет-фактура)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1» июн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2.06.2010  № 317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              ул. Багаева, д. 6-Б, оф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24-18-5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nki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  ул. Красной Армии, д.1,         оф. 5.3, ТЦ «Воздвиж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6.2010  № 317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96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«Энки»</w:t>
      </w:r>
      <w:r>
        <w:rPr>
          <w:rFonts w:cs="Times New Roman" w:ascii="Times New Roman" w:hAnsi="Times New Roman"/>
          <w:sz w:val="24"/>
          <w:szCs w:val="24"/>
        </w:rPr>
        <w:t xml:space="preserve"> (153000 г. Иваново, ул. Багаева, д. 6-Б, оф.9), предоставив право заключить муниципальный контракт на выполнение работ по побелке деревьев на сумму 96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июня 2010 года № 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июня 2010 года № 3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9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1:00Z</dcterms:created>
  <dc:creator>Финогеева</dc:creator>
  <dc:description/>
  <cp:keywords/>
  <dc:language>en-US</dc:language>
  <cp:lastModifiedBy>Финогеева</cp:lastModifiedBy>
  <dcterms:modified xsi:type="dcterms:W3CDTF">2010-06-02T10:52:00Z</dcterms:modified>
  <cp:revision>1</cp:revision>
  <dc:subject/>
  <dc:title>Протокол </dc:title>
</cp:coreProperties>
</file>