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314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3025, г. Иваново, пр. Ленина, д.55        </w:t>
        <w:tab/>
        <w:tab/>
        <w:t xml:space="preserve">                       «02» июн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Наименование предмета запроса котировок: поставка стиральной машин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расимова Л.А. -   председатель котировочной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лены котировочной комиссии: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ебедева Т.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Андриянова О.А.  – секретар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Детская городская клиническая больница № 1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25, г. Иваново, ул. Академика Мальцева, д.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27-663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Children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hoshital</w:t>
      </w:r>
      <w:r>
        <w:rPr>
          <w:rFonts w:cs="Times New Roman" w:ascii="Times New Roman" w:hAnsi="Times New Roman"/>
          <w:sz w:val="22"/>
          <w:szCs w:val="22"/>
        </w:rPr>
        <w:t>_1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</w:rPr>
        <w:t>.@</w:t>
      </w:r>
      <w:r>
        <w:rPr>
          <w:rFonts w:cs="Times New Roman" w:ascii="Times New Roman" w:hAnsi="Times New Roman"/>
          <w:sz w:val="22"/>
          <w:szCs w:val="22"/>
          <w:lang w:val="en-US"/>
        </w:rPr>
        <w:t>ivanov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0 часов 00 минут   «02» июня 2010г.   по 10 часов 30 минут  «02» июня 2010г. по адресу: 153025, г. Иваново, пр. Ленина, д.5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25» мая 2010г., регистрационный № 31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 стиральная машина – 1 (одна) шт.,  в соответствии с техническими характеристиками, указанными  в извещении о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Место доставки товаров: г. Иваново, ул.Академика Мальцева, д.3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Срок поставки товаров:  не позднее 25 календарных дней (двадцати пяти) с момента заключ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в цену товаров расходах: включает стоимость товара, НДС, расходы на доставку до грузополучателя, установку, налоги, уплату таможенных пошлин и иные обязательные платежи</w:t>
      </w:r>
    </w:p>
    <w:p>
      <w:pPr>
        <w:pStyle w:val="Normal"/>
        <w:jc w:val="both"/>
        <w:rPr/>
      </w:pPr>
      <w:r>
        <w:rPr>
          <w:sz w:val="22"/>
          <w:szCs w:val="22"/>
        </w:rPr>
        <w:t>5.5. Максимальная цена муниципального контракта: 168,00 тыс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24.12.2010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«01» июня 2010 г. 15 часов 30  минут поступило 3 (три) котировочные заявки, которые зафиксированы в «Журнале регистрации поступления котировочных заявок», (Приложение № 1 к протоколу рассмотрения и оценки котировочных заявок от 02.06.2010 № 314),  от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3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  ТД   «Вязьма - Коммаш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440066 г. Пенза, ул. Собинова,5-1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8412)687-000,687-008,52-21-3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s_kommash @ 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НПП «ТЕХНОКОМ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440066, г.Пенза, ул.Титова, д.1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412)44-64-91,77-16-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9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дтехника +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Ярославль, ул.Советская, д.11/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852)32-83-84, 73-06-8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edcervice@yar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9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2.06.2010 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14</w:t>
      </w:r>
      <w:r>
        <w:rPr>
          <w:bCs/>
          <w:caps/>
          <w:sz w:val="22"/>
          <w:szCs w:val="22"/>
        </w:rPr>
        <w:t xml:space="preserve">) </w:t>
      </w:r>
      <w:r>
        <w:rPr>
          <w:sz w:val="22"/>
          <w:szCs w:val="22"/>
        </w:rPr>
        <w:t>и приняла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Предложение о наиболее низкой цене работ составило 165 2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right="-100" w:hanging="0"/>
        <w:jc w:val="both"/>
        <w:rPr/>
      </w:pPr>
      <w:r>
        <w:rPr>
          <w:bCs/>
          <w:sz w:val="22"/>
          <w:szCs w:val="22"/>
        </w:rPr>
        <w:t xml:space="preserve">8.2. </w:t>
      </w:r>
      <w:r>
        <w:rPr>
          <w:sz w:val="22"/>
          <w:szCs w:val="22"/>
        </w:rPr>
        <w:t>Признать победителем в проведении запроса котировок ООО ТД   «Вязьма - Коммаш» (г. Пенза, ул. Собинова, 5-174), предоставив право заключить муниципальный контракт с МУЗ «Детская городская клиническая больница № 1» на поставку стиральной машины                               на           сумму 165 200,00 рублей.</w:t>
      </w:r>
    </w:p>
    <w:p>
      <w:pPr>
        <w:pStyle w:val="Style16"/>
        <w:jc w:val="both"/>
        <w:rPr/>
      </w:pPr>
      <w:r>
        <w:rPr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08"/>
          <w:tab w:val="left" w:pos="9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937" w:leader="none"/>
        </w:tabs>
        <w:jc w:val="both"/>
        <w:rPr/>
      </w:pPr>
      <w:r>
        <w:rPr>
          <w:sz w:val="22"/>
          <w:szCs w:val="22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одпис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тировочной комиссии  _________________   Герасимова Л.А..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       котировочной   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____    </w:t>
      </w: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________________________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_________ - Лебедева Т.В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 - Андриянова О.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02» июня 2010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1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3105"/>
        <w:gridCol w:w="198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г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 10 м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г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 13 м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0г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 30 м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2»июня  2010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№</w:t>
      </w:r>
      <w:r>
        <w:rPr>
          <w:rFonts w:cs="Times New Roman" w:ascii="Times New Roman" w:hAnsi="Times New Roman"/>
          <w:sz w:val="22"/>
          <w:szCs w:val="22"/>
          <w:u w:val="single"/>
        </w:rPr>
        <w:t>31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80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,  тыс.руб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 ТД   «Вязьма - Коммаш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П «ТЕХНОКОМ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техника+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medcervice@yarnet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07:00Z</dcterms:created>
  <dc:creator>Юрист</dc:creator>
  <dc:description/>
  <cp:keywords/>
  <dc:language>en-US</dc:language>
  <cp:lastModifiedBy>Шляцкий М.В.</cp:lastModifiedBy>
  <cp:lastPrinted>2010-06-01T15:10:00Z</cp:lastPrinted>
  <dcterms:modified xsi:type="dcterms:W3CDTF">2010-06-02T09:01:00Z</dcterms:modified>
  <cp:revision>9</cp:revision>
  <dc:subject/>
  <dc:title/>
</cp:coreProperties>
</file>