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2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оведение профильного лагеря военно-технической направленности «Юный автомобили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А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6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10, регистрационный номер № 311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5.1. Наименование оказываемых услуг: проведение профильного лагеря военно-технической направленности «Юный автомобилист»</w:t>
      </w:r>
      <w:r>
        <w:rPr>
          <w:bCs/>
          <w:szCs w:val="24"/>
        </w:rPr>
        <w:t xml:space="preserve"> – 15 че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местонахождения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июнь-август 2010 года (в течение 44 дней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контракта, в том числе горюче-смазочные материалы, заработная плата, организация питания участников лагеря, проведение культурно-массовых и спортивных мероприятий для участников лагеря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5,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производится заказчиком платежными поручениями. Предоплата в размере 30% от общей цены контракта на основании счетов-фактур на расчетный счет исполнителя, а оставшиеся 70% – в течение 30 дней после предоставления заказчику актов выполненных работ, подписанных заказчиком и исполнителем на основании счетов фактур и при условии полного и своевременного выполнения исполнителем всех своих обязанностей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2.06.2010 № 31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2"/>
        <w:gridCol w:w="2221"/>
        <w:gridCol w:w="2292"/>
        <w:gridCol w:w="1629"/>
      </w:tblGrid>
      <w:tr>
        <w:trPr>
          <w:tblHeader w:val="true"/>
          <w:trHeight w:val="136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Ивановский автотранспортный колледж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45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uto_iatk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5</w:t>
            </w:r>
          </w:p>
        </w:tc>
      </w:tr>
      <w:tr>
        <w:trPr>
          <w:trHeight w:val="208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«Ивановский учебно-курсовой комбинат автомобильного транспорта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9, г. Иваново, ул. Минская, д. 1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98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15-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98-29, 41-99-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6.2010  №</w:t>
      </w:r>
      <w:r>
        <w:rPr>
          <w:szCs w:val="24"/>
          <w:lang w:val="en-US"/>
        </w:rPr>
        <w:t> </w:t>
      </w:r>
      <w:r>
        <w:rPr>
          <w:szCs w:val="24"/>
        </w:rPr>
        <w:t>31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цене услуг составило 235 550,00 рублей.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ГОУ СПО «Ивановский автотранспортный колледж» (153032, г. Иваново, ул. Ташкентская, д. 81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Администрацией города Иванова на оказание услуг по проведению профильного лагеря военно-технической направленности «Юный автомобилис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235 55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 Семененко 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6.2010 № 3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2.06.2010 № 3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Ивановский автотранспортный коллед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«Ивановский учебно-курсовой комбинат автомобильного транспор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uto_iatk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0505</dc:creator>
  <dc:description/>
  <cp:keywords/>
  <dc:language>en-US</dc:language>
  <cp:lastModifiedBy>0505</cp:lastModifiedBy>
  <cp:lastPrinted>2010-06-02T10:36:00Z</cp:lastPrinted>
  <dcterms:modified xsi:type="dcterms:W3CDTF">2010-06-02T09:33:00Z</dcterms:modified>
  <cp:revision>6</cp:revision>
  <dc:subject/>
  <dc:title>ПРОТОКОЛ</dc:title>
</cp:coreProperties>
</file>