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1.06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мест общего пользования в              городе Иваново по адресу: пр. Строителей, д. 9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1.06.2010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4.05.2010, регистрационный номер № 3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ремонт мест общего пользования в соответствии со смет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пр. Строителей, д. 92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до 25.07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129,99889 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наказы депутатам Ивановской городской Ду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ов выполненных работ (форма         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1.05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1.06.2010 № 30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57"/>
        <w:gridCol w:w="2724"/>
        <w:gridCol w:w="2307"/>
        <w:gridCol w:w="1571"/>
      </w:tblGrid>
      <w:tr>
        <w:trPr>
          <w:tblHeader w:val="true"/>
          <w:trHeight w:val="1956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3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2/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6-619-95-9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4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ейково, пос. Фрунз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9-11-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MU_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923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от 01.06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07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9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троительно-Монтажное Управление № 7» (155040, Ивановская обл., г. Тейково, пос. Фрунзе, д. 44), предоставив право заключить муниципальный контракт с управлением                       жилищно-коммунального хозяйства администрации города на выполнение работ по ремонту мест общего пользования по адресу: г. Иваново, пр. Строителей, д. 92 на сумму 90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1.06.2010 № 30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5:17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1.06.2010 № 3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MU_7@mail.ru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3:00Z</dcterms:created>
  <dc:creator>0505</dc:creator>
  <dc:description/>
  <cp:keywords/>
  <dc:language>en-US</dc:language>
  <cp:lastModifiedBy>0505</cp:lastModifiedBy>
  <cp:lastPrinted>2010-06-01T10:07:00Z</cp:lastPrinted>
  <dcterms:modified xsi:type="dcterms:W3CDTF">2010-06-01T06:10:00Z</dcterms:modified>
  <cp:revision>3</cp:revision>
  <dc:subject/>
  <dc:title>ПРОТОКОЛ</dc:title>
</cp:coreProperties>
</file>