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оконных блок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7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СОШ № 42, представитель заказчика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образовательное учреждение средняя общеобразовательная  школа № 42</w:t>
      </w:r>
      <w:r>
        <w:rPr>
          <w:sz w:val="24"/>
          <w:szCs w:val="24"/>
        </w:rPr>
        <w:t xml:space="preserve"> (МОУ СОШ № 4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0, г. Иваново, ул. Окуловой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10-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06.2010 с 09 часов 00 минут до 09 часов 1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  в сети Интернет 24.05.2010, регистрационный номер № 30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оконные блоки – 15 шт. в соответствии с техническими характеристиками, указанными в извещении о проведении запроса котировок.  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Окуловой, д. 1, МОУ СОШ № 42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30 (тридца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ключены все расходы, связанные с исполнением контракта, в том числе стоимость товара, транспортные расходы, сборка, демонтаж, монтаж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1.05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Море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7:00Z</dcterms:created>
  <dc:creator>0505</dc:creator>
  <dc:description/>
  <cp:keywords/>
  <dc:language>en-US</dc:language>
  <cp:lastModifiedBy>0505</cp:lastModifiedBy>
  <cp:lastPrinted>2010-06-01T09:31:00Z</cp:lastPrinted>
  <dcterms:modified xsi:type="dcterms:W3CDTF">2010-06-01T07:21:00Z</dcterms:modified>
  <cp:revision>5</cp:revision>
  <dc:subject/>
  <dc:title>ПРОТОКОЛ</dc:title>
</cp:coreProperties>
</file>