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</w:t>
        <w:tab/>
        <w:tab/>
        <w:t xml:space="preserve">                             03.06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 дорог литой асфальтобетонной смес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благоустро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12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bla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3.06.2010 с 09 часов 30 минут до 10 часов 0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1.05.2010, регистрационный номер № 304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ремонт дорог литой асфальтобетонной смесью толщиной до 6 см – 61 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улично-дорожная сеть города Иванов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с момента заключения муниципального контракта и                 до 30.06.2010.</w:t>
      </w:r>
    </w:p>
    <w:p>
      <w:pPr>
        <w:pStyle w:val="Normal"/>
        <w:ind w:right="8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контракта формируется с учетом налогов, в том числе НДС, стоимости работ, материалов, необходимых для их выполнения и приобретаемых подрядчиком, транспортных, накладных расходов  понесенных подрядчиком при выполнении работ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5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6. Источник финансирования заказа: бюджет города Ивано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расчет производится на основании принятых объемов работ, после предъявления подрядчиком платежных документов (справка о стоимости выполненных работ и затрат – форма № КС-3, акт о приемке выполненных работ – форма № КС-2, счет-фактура) по мере поступления финансовых средств из городского бюджета на эти цели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06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03.06.2010 № 30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38"/>
        <w:gridCol w:w="2333"/>
        <w:gridCol w:w="2312"/>
        <w:gridCol w:w="1578"/>
      </w:tblGrid>
      <w:tr>
        <w:trPr>
          <w:tblHeader w:val="true"/>
          <w:trHeight w:val="1665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90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ированное муниципальное предприятие по санитарной уборке и эксплуатации объектов благоустройств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енерала Бел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23-60-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23-62-72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mp_iv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94</w:t>
            </w:r>
          </w:p>
        </w:tc>
      </w:tr>
      <w:tr>
        <w:trPr>
          <w:trHeight w:val="937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8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ян А.Г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ых Зор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9, к. 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20-354-12-4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(Приложение № 2 к протоколу рассмотрения и оценки котировочных заявок от 03.06.2010 № 304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499 394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Специализированное муниципальное предприятие по санитарной уборке и эксплуатации объектов благоустройства г. Иваново (153015, г. Иваново, ул. Генерала Белова, д. 110), предоставив право заключить муниципальный контракт с управлением благоустройства администрации города на выполнение работ по ремонту дорог литой асфальтобетонной смесью на сумму 499 394,00 рублей.</w:t>
      </w:r>
      <w:r>
        <w:br w:type="page"/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800"/>
        <w:gridCol w:w="2160"/>
      </w:tblGrid>
      <w:tr>
        <w:trPr>
          <w:trHeight w:val="624" w:hRule="exac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24" w:hRule="exac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  <w:tr>
        <w:trPr>
          <w:trHeight w:val="624" w:hRule="exact"/>
        </w:trPr>
        <w:tc>
          <w:tcPr>
            <w:tcW w:w="59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ешишян </w:t>
            </w:r>
          </w:p>
        </w:tc>
      </w:tr>
      <w:tr>
        <w:trPr>
          <w:trHeight w:val="624" w:hRule="exact"/>
        </w:trPr>
        <w:tc>
          <w:tcPr>
            <w:tcW w:w="59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3.06.2010 № 304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836"/>
        <w:gridCol w:w="3054"/>
        <w:gridCol w:w="283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3.06.2010 № 30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муниципальное предприятие по санитарной уборке и эксплуатации объектов благоустройства г. Ивано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39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ян А.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blag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smp_iv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15:00Z</dcterms:created>
  <dc:creator>0505</dc:creator>
  <dc:description/>
  <cp:keywords/>
  <dc:language>en-US</dc:language>
  <cp:lastModifiedBy>0505</cp:lastModifiedBy>
  <dcterms:modified xsi:type="dcterms:W3CDTF">2010-06-03T13:52:00Z</dcterms:modified>
  <cp:revision>8</cp:revision>
  <dc:subject/>
  <dc:title>ПРОТОКОЛ</dc:title>
</cp:coreProperties>
</file>