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4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в лагерях с дневным пребывание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Е.П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СОШ № 53, представитель заказчик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ая средняя общеобразовательная школа № 53 (МСОШ № 5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Смирнова, д. 1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42-64-4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5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4.05.2010 с 14 часов 15 минут до 14 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4.05.2010, регистрационный номер № 27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оказываемых услуг: о</w:t>
      </w:r>
      <w:r>
        <w:rPr>
          <w:color w:val="000000"/>
          <w:sz w:val="24"/>
          <w:szCs w:val="24"/>
        </w:rPr>
        <w:t>рганизация питания в лагерях с дневным пребыванием – 9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2. Место оказания услуг: г. Иваново, ул. Смирнова, д. 103, МСОШ № 53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с момента заключения контракта в течение 21 рабочего дня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51,2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05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4.05.2010 № 274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76"/>
        <w:gridCol w:w="2918"/>
        <w:gridCol w:w="2089"/>
        <w:gridCol w:w="1691"/>
      </w:tblGrid>
      <w:tr>
        <w:trPr>
          <w:tblHeader w:val="true"/>
          <w:trHeight w:val="181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КШП «Школьни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0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лимова Раиса Кузьминичн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3-22-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05.2010  № 274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51 2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УП КШП «Школьник»              г. Иваново (г. Иваново, ул. 10 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СОШ № 53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ул. Смирнова, д. 103 на сумму 151 200,00 рублей. 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0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Смирн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7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7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КШП «Школьни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лимова Раиса Кузьминич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53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44:00Z</dcterms:created>
  <dc:creator>0505</dc:creator>
  <dc:description/>
  <cp:keywords/>
  <dc:language>en-US</dc:language>
  <cp:lastModifiedBy>0505</cp:lastModifiedBy>
  <cp:lastPrinted>2010-05-24T13:57:00Z</cp:lastPrinted>
  <dcterms:modified xsi:type="dcterms:W3CDTF">2010-05-24T09:58:00Z</dcterms:modified>
  <cp:revision>2</cp:revision>
  <dc:subject/>
  <dc:title>ПРОТОКОЛ</dc:title>
</cp:coreProperties>
</file>