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.В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лицей № 67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7 (МОУ лицей № 6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Панина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3-3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3 часов 30 минут до 13 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7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7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Панина, д. 21, МОУ лицей № 67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7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7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7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17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67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Панина, д. 21 на сумму 117 600,00 рублей.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Соловье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7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6:00Z</dcterms:created>
  <dc:creator>0505</dc:creator>
  <dc:description/>
  <cp:keywords/>
  <dc:language>en-US</dc:language>
  <cp:lastModifiedBy>0505</cp:lastModifiedBy>
  <dcterms:modified xsi:type="dcterms:W3CDTF">2010-05-24T09:13:00Z</dcterms:modified>
  <cp:revision>1</cp:revision>
  <dc:subject/>
  <dc:title>ПРОТОКОЛ</dc:title>
</cp:coreProperties>
</file>