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встафьева Г.И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68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68 (МУ СОШ № 68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Некрасова, д.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2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3 часов 15 минут до 13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8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Некрасова, д. 51, МУ СОШ № 6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4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34 4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68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Некрасова, д. 51 на сумму 134 4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Г.И. Евстафь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6:00Z</dcterms:created>
  <dc:creator>0505</dc:creator>
  <dc:description/>
  <cp:keywords/>
  <dc:language>en-US</dc:language>
  <cp:lastModifiedBy>0505</cp:lastModifiedBy>
  <dcterms:modified xsi:type="dcterms:W3CDTF">2010-05-24T13:17:00Z</dcterms:modified>
  <cp:revision>2</cp:revision>
  <dc:subject/>
  <dc:title>ПРОТОКОЛ</dc:title>
</cp:coreProperties>
</file>