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4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дина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61, представитель заказчик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1 (МОУ СОШ № 6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8, г. Иваново, Микрорайон 30, д.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19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5.2010 с 11 часов 45 минут до 12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.05.2010, регистрационный номер № 26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>рганизация питания в лагерях с дневным пребыванием – 1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оказания услуг: г. Иваново, Микрорайон 30, д. 17, МОУ СОШ № 61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21 рабочего дня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1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1.05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4.05.2010 № 26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76"/>
        <w:gridCol w:w="2918"/>
        <w:gridCol w:w="2089"/>
        <w:gridCol w:w="1691"/>
      </w:tblGrid>
      <w:tr>
        <w:trPr>
          <w:tblHeader w:val="true"/>
          <w:trHeight w:val="181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5.2010  № 26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01 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 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61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Микрорайон 30, д. 17 на сумму 201 600,00 рублей. 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Завид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05.2010 № 26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0:00Z</dcterms:created>
  <dc:creator>0505</dc:creator>
  <dc:description/>
  <cp:keywords/>
  <dc:language>en-US</dc:language>
  <cp:lastModifiedBy>0505</cp:lastModifiedBy>
  <dcterms:modified xsi:type="dcterms:W3CDTF">2010-05-24T13:16:00Z</dcterms:modified>
  <cp:revision>2</cp:revision>
  <dc:subject/>
  <dc:title>ПРОТОКОЛ</dc:title>
</cp:coreProperties>
</file>