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.Н.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секретарь МОУ гимназия № 32, представитель заказчика 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1 часов 30 минут до 11 часов 45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45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р. Ленина, д. 53, МОУ гимназия № 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3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6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43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2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             г. Иваново, пр. Ленина, д. 53 на сумму 243 600,00 рублей. 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М.Н. Потап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9:00Z</dcterms:created>
  <dc:creator>0505</dc:creator>
  <dc:description/>
  <cp:keywords/>
  <dc:language>en-US</dc:language>
  <cp:lastModifiedBy>0505</cp:lastModifiedBy>
  <dcterms:modified xsi:type="dcterms:W3CDTF">2010-05-24T07:39:00Z</dcterms:modified>
  <cp:revision>1</cp:revision>
  <dc:subject/>
  <dc:title>ПРОТОКОЛ</dc:title>
</cp:coreProperties>
</file>