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итель начальных классов МУ СОШ № 37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37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37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Полка «Нормандия-Неман», д. 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32-8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7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0 часов 30 минут до 10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75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Полка «Нормандия-Неман», д. 80, МУ СОШ           № 37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7"/>
        <w:gridCol w:w="2684"/>
        <w:gridCol w:w="2089"/>
        <w:gridCol w:w="1691"/>
      </w:tblGrid>
      <w:tr>
        <w:trPr>
          <w:tblHeader w:val="true"/>
          <w:trHeight w:val="149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6 0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37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Полка «Нормандия-Неман»,         д. 80 на сумму 126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О.С. Никит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7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7:00Z</dcterms:created>
  <dc:creator>0505</dc:creator>
  <dc:description/>
  <cp:keywords/>
  <dc:language>en-US</dc:language>
  <cp:lastModifiedBy>0505</cp:lastModifiedBy>
  <dcterms:modified xsi:type="dcterms:W3CDTF">2010-05-24T13:01:00Z</dcterms:modified>
  <cp:revision>4</cp:revision>
  <dc:subject/>
  <dc:title>ПРОТОКОЛ</dc:title>
</cp:coreProperties>
</file>