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Л.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54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4 (МОУ СОШ № 5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5, г. Иваново, ул. Володиной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63-05, 38-19-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chool54@ivedu.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09 часов 45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135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Володиной, д. 9, МОУ СОШ № 5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6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26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54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Володиной, д. 9 на сумму 226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Л.Е. Ерем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4:00Z</dcterms:created>
  <dc:creator>0505</dc:creator>
  <dc:description/>
  <cp:keywords/>
  <dc:language>en-US</dc:language>
  <cp:lastModifiedBy>0505</cp:lastModifiedBy>
  <dcterms:modified xsi:type="dcterms:W3CDTF">2010-05-24T12:47:00Z</dcterms:modified>
  <cp:revision>2</cp:revision>
  <dc:subject/>
  <dc:title>ПРОТОКОЛ</dc:title>
</cp:coreProperties>
</file>