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26 с углубленным изучением предметов естественно-математического цик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 (МОУ СОШ № 26 с углубленным изучением предметов естественно-математического цик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2, г. Иваново, ул. Советская, д.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5-9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5 часов 15 минут до 15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– 5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Советская, д. 4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1.05.2010 № 2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84 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 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26 с углубленным изучением предметов естественно-математического цикла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на сумму 84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Степ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4:00Z</dcterms:created>
  <dc:creator>0505</dc:creator>
  <dc:description/>
  <cp:keywords/>
  <dc:language>en-US</dc:language>
  <cp:lastModifiedBy>0505</cp:lastModifiedBy>
  <cp:lastPrinted>2010-05-18T09:12:00Z</cp:lastPrinted>
  <dcterms:modified xsi:type="dcterms:W3CDTF">2010-05-21T05:14:00Z</dcterms:modified>
  <cp:revision>8</cp:revision>
  <dc:subject/>
  <dc:title>ПРОТОКОЛ</dc:title>
</cp:coreProperties>
</file>