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28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цин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 СОШ № 19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19 (МУ СОШ  № 19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8, г. Иваново, ул. М. Василевского, д. 7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13-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14 часов 15 минут до 14 часов 30 минут по адресу: г. Иваново,          пл. 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сети Интернет 13.05.2010, регистрационный номер № 25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 – 115 чел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24"/>
          <w:szCs w:val="24"/>
        </w:rPr>
        <w:t>5.2. Место оказания услуг: г. Иваново, ул. Маршала Василевского, д. 7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оказания услуг: с момента заключения контракта в течение 21 рабочего дня смены лагеря.</w:t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>5.5. Максимальная цена муниципального контракта: 193,2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1.05.2010 № 25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5"/>
        <w:gridCol w:w="2568"/>
        <w:gridCol w:w="1889"/>
        <w:gridCol w:w="1691"/>
      </w:tblGrid>
      <w:tr>
        <w:trPr>
          <w:tblHeader w:val="true"/>
          <w:trHeight w:val="18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0 Авгус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10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Проезд, д. 5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1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3-22-7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5.2010 № 25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93 200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МУП Комбинат школьного питания «Школьник» г. Иваново (г. Иваново, ул. 10 Августа, д. 102/18), предоставив право заключить муниципальный контракт с МУ СОШ  № 19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Маршала Василевского, д. 7 на сумму 193 200,00 рублей. 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083"/>
      </w:tblGrid>
      <w:tr>
        <w:trPr>
          <w:trHeight w:val="624" w:hRule="exac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Авцина </w:t>
            </w:r>
          </w:p>
        </w:tc>
      </w:tr>
      <w:tr>
        <w:trPr>
          <w:trHeight w:val="624" w:hRule="exact"/>
        </w:trPr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5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9"/>
        <w:gridCol w:w="2999"/>
        <w:gridCol w:w="28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5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1977"/>
        <w:gridCol w:w="3271"/>
      </w:tblGrid>
      <w:tr>
        <w:trPr>
          <w:trHeight w:val="12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омбинат школьного питания «Школьник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0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3:00Z</dcterms:created>
  <dc:creator>админ</dc:creator>
  <dc:description/>
  <cp:keywords/>
  <dc:language>en-US</dc:language>
  <cp:lastModifiedBy>0505</cp:lastModifiedBy>
  <cp:lastPrinted>2009-02-17T13:30:00Z</cp:lastPrinted>
  <dcterms:modified xsi:type="dcterms:W3CDTF">2010-05-21T08:39:00Z</dcterms:modified>
  <cp:revision>12</cp:revision>
  <dc:subject/>
  <dc:title>ПРОТОКОЛ</dc:title>
</cp:coreProperties>
</file>