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6.05.201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осстановление забора по периметру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ина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61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1 (МОУ СОШ № 6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8, г. Иваново, Микрорайон 30, д.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19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05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восстановление забора по периметру школы в соответствии с локальным сметным расче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Микрорайон 30, д. 17, МОУ СОШ № 61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начало работ – с момента заключения контракта. Окончание – в течение 60 (шестидесяти) дней с момента заключения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85,6205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, 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5.2010 до 15 часов 30 минут поступили 8 (восемь) котировочных заявок, которые зафиксированы в «Журнале регистрации поступления котировочных  заявок» (Приложение № 1 к протоколу рассмотрения и оценки котировочных заявок               от 26.05.2010 № 236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50" w:type="pct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13"/>
        <w:gridCol w:w="2905"/>
        <w:gridCol w:w="2548"/>
        <w:gridCol w:w="1551"/>
      </w:tblGrid>
      <w:tr>
        <w:trPr>
          <w:tblHeader w:val="true"/>
          <w:trHeight w:val="1494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. 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8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2</w:t>
            </w:r>
          </w:p>
        </w:tc>
      </w:tr>
      <w:tr>
        <w:trPr>
          <w:trHeight w:val="84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нешемская Ремонтно-Эксплуатационная Компания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. Кинешма, ул. Высокая, д. 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27-10-1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2</w:t>
            </w:r>
          </w:p>
        </w:tc>
      </w:tr>
      <w:tr>
        <w:trPr>
          <w:trHeight w:val="533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р. Ле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, под. 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85-6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96</w:t>
            </w:r>
          </w:p>
        </w:tc>
      </w:tr>
      <w:tr>
        <w:trPr>
          <w:trHeight w:val="987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0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Яковлевская, д. 2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99-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uilder@dsn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</w:tr>
      <w:tr>
        <w:trPr>
          <w:trHeight w:val="581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08-04-3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485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3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22-5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44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, д. 15, оф. 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5-95-8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2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от 26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6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4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КОМ» (153032,           г. Иваново, ул. Станкостроителей, д. 13а), предоставив право заключить муниципальный контракт с МОУ СОШ № 61 на выполнение работ по восстановлению забора                         по периметру школы по адресу: г. Иваново, Микрорайон 30, д. 17 на сумму                           245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Завид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05.2010 № 23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78"/>
        <w:gridCol w:w="3207"/>
        <w:gridCol w:w="239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05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05.2010 № 23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avangardstroi@rambler.ru" TargetMode="External"/><Relationship Id="rId7" Type="http://schemas.openxmlformats.org/officeDocument/2006/relationships/hyperlink" Target="mailto:builder@dsn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37:00Z</dcterms:created>
  <dc:creator>0505</dc:creator>
  <dc:description/>
  <cp:keywords/>
  <dc:language>en-US</dc:language>
  <cp:lastModifiedBy>0505</cp:lastModifiedBy>
  <cp:lastPrinted>2010-05-26T10:32:00Z</cp:lastPrinted>
  <dcterms:modified xsi:type="dcterms:W3CDTF">2010-05-26T06:51:00Z</dcterms:modified>
  <cp:revision>3</cp:revision>
  <dc:subject/>
  <dc:title/>
</cp:coreProperties>
</file>