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1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омещений (ремонт ст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ридор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55, представитель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СОШ № 5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ст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ридоре в соответствии                      с локальным сметным расчетом и ведомостью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Рабфаковская, д. 14, МОУ СОШ № 55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до 20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0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10 (деся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от 21.05.2010 № 23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0"/>
        <w:gridCol w:w="2865"/>
        <w:gridCol w:w="2683"/>
        <w:gridCol w:w="1575"/>
      </w:tblGrid>
      <w:tr>
        <w:trPr>
          <w:tblHeader w:val="true"/>
          <w:trHeight w:val="128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78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Сервисный центр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13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5</w:t>
            </w:r>
          </w:p>
        </w:tc>
      </w:tr>
      <w:tr>
        <w:trPr>
          <w:trHeight w:val="67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78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0</w:t>
            </w:r>
          </w:p>
        </w:tc>
      </w:tr>
      <w:tr>
        <w:trPr>
          <w:trHeight w:val="118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0</w:t>
            </w:r>
          </w:p>
        </w:tc>
      </w:tr>
      <w:tr>
        <w:trPr>
          <w:trHeight w:val="60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0</w:t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ак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0</w:t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 ул. Высокая, д. 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4</w:t>
            </w:r>
          </w:p>
        </w:tc>
      </w:tr>
      <w:tr>
        <w:trPr>
          <w:trHeight w:val="50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4-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6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45-95-8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0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            г. Иваново, ул. Почтовая, д. 6а), предоставив право заключить муниципальный контракт с МОУ СОШ № 55 на выполнение работ по ремонт помещений (ремонт ст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ридоре) по адресу: г. Иваново, ул. Рабфаковская, д. 14 на сумму 100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кворцов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Кузьменко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5.2010 № 23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5.2010 № 2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7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Сервисный центр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3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9,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mailto:rost37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5:00Z</dcterms:created>
  <dc:creator>0505</dc:creator>
  <dc:description/>
  <cp:keywords/>
  <dc:language>en-US</dc:language>
  <cp:lastModifiedBy>0505</cp:lastModifiedBy>
  <cp:lastPrinted>2010-05-21T15:34:00Z</cp:lastPrinted>
  <dcterms:modified xsi:type="dcterms:W3CDTF">2010-05-21T12:10:00Z</dcterms:modified>
  <cp:revision>4</cp:revision>
  <dc:subject/>
  <dc:title>ПРОТОКОЛ</dc:title>
</cp:coreProperties>
</file>