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0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дъездов в  городе Иваново               по адресам: ул. Советская, д. 14; ул. 10 Августа, д. 65; ул. Пушкина, д. 3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5.2010 с 11 часов 00 минут до 11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05.2010, регистрационный номер № 2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подъездов в соответствии со сме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Советская, д. 14; ул. 10 Августа, д. 65;               ул. Пушкина, д. 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30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190,00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5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0.05.2010 № 23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8"/>
        <w:gridCol w:w="3066"/>
        <w:gridCol w:w="2318"/>
        <w:gridCol w:w="1577"/>
      </w:tblGrid>
      <w:tr>
        <w:trPr>
          <w:tblHeader w:val="true"/>
          <w:trHeight w:val="174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57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758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</w:tr>
      <w:tr>
        <w:trPr>
          <w:trHeight w:val="9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0</w:t>
            </w:r>
          </w:p>
        </w:tc>
      </w:tr>
      <w:tr>
        <w:trPr>
          <w:trHeight w:val="1145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20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1 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ительно-Монтажное Управление № 7» (153040, Ивановская обл., г. Тейково, пос. Фрунзе, д. 44), предоставив право заключить муниципальный контракт с управлением жилищно-коммунального хозяйства администрации города на выполнение работ по ремонту подъездов в городе Иваново по адресам: ул. Советская, д. 14; ул. 10 Августа, д. 65;           ул. Пушкина, д. 30 на сумму 121 2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5.2010 № 23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4:53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5.2010 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2:00Z</dcterms:created>
  <dc:creator>0505</dc:creator>
  <dc:description/>
  <cp:keywords/>
  <dc:language>en-US</dc:language>
  <cp:lastModifiedBy>0505</cp:lastModifiedBy>
  <cp:lastPrinted>2010-05-20T10:42:00Z</cp:lastPrinted>
  <dcterms:modified xsi:type="dcterms:W3CDTF">2010-05-20T11:38:00Z</dcterms:modified>
  <cp:revision>6</cp:revision>
  <dc:subject/>
  <dc:title>ПРОТОКОЛ</dc:title>
</cp:coreProperties>
</file>