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5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 поставка хлебобулочных издели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4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5.02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1.2010, регистрационный номер № 2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>5.1. Наименование поставляемых товаров: хлебобулочные изделия: хлеб пшеничный (батон) – 7560 кг.; хлеб ржаной (буханка) – 639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 (склад пищебло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с момента заключения муниципального контракта                      по 30.06.2010 по заявкам заказчика до 10 ч. 00 мин. ежедневно, кроме четверга и воскресенья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4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1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5.02.2010 № 22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93"/>
        <w:gridCol w:w="2616"/>
        <w:gridCol w:w="2231"/>
        <w:gridCol w:w="1750"/>
      </w:tblGrid>
      <w:tr>
        <w:trPr>
          <w:tblHeader w:val="true"/>
          <w:trHeight w:val="143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92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нец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6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8-37-84, 38-41-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8-59-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Zotnm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8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64"/>
        <w:gridCol w:w="418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хлеб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Спартака, д. 13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ий хлебокомбинат № 3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пр. Строителей, д. 9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лочно-кондитерский комбинат РИАТ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Ярославская, д. 2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4.02.2010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5.02.2010 № 22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93"/>
        <w:gridCol w:w="2231"/>
        <w:gridCol w:w="1993"/>
        <w:gridCol w:w="1553"/>
      </w:tblGrid>
      <w:tr>
        <w:trPr>
          <w:tblHeader w:val="true"/>
          <w:trHeight w:val="112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6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Ивличев Дмитрий Владимирович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кстильщиков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. 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24-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245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 являющихся субъектами малого предпринимательства (Приложение № 2 к протоколу рассмотрения и оценки котировочных заявок от 05.02.2010 № 22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товара составило 174 618,00 рублей.</w:t>
      </w:r>
    </w:p>
    <w:p>
      <w:pPr>
        <w:pStyle w:val="Normal"/>
        <w:ind w:right="-16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Гарнец» (153003,                      г. Иваново, ул. Парижской Коммуны, д. 62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Городская клиническая больница № 3 г. Иванова» на поставку хлебобулочных изделий: хлеб пшеничный (батон) – 7560 кг.; хлеб ржаной (буханка) –           6390 кг. на условиях извещения о проведении запроса котировок на общую                  сумму 174 618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3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5.02.2010 № 22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2.2010 № 22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91"/>
        <w:gridCol w:w="2002"/>
        <w:gridCol w:w="3085"/>
      </w:tblGrid>
      <w:tr>
        <w:trPr>
          <w:trHeight w:val="1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нец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ичев Дмитрий Владимир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4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Zotnm@bk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6:00Z</dcterms:created>
  <dc:creator>0505</dc:creator>
  <dc:description/>
  <cp:keywords/>
  <dc:language>en-US</dc:language>
  <cp:lastModifiedBy>0505</cp:lastModifiedBy>
  <cp:lastPrinted>2010-02-05T09:42:00Z</cp:lastPrinted>
  <dcterms:modified xsi:type="dcterms:W3CDTF">2010-02-05T10:38:00Z</dcterms:modified>
  <cp:revision>9</cp:revision>
  <dc:subject/>
  <dc:title>ПРОТОКОЛ</dc:title>
</cp:coreProperties>
</file>