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0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2, 6, 21, 23, 26, 29, 31, 32, 33, 35, 39, 42, 44, 49, 54, 58, 63, 65, 66, 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5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05.2010, регистрационный номер № 2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 2, 6, 21, 23, 26, 29,                31, 32, 33, 35, 39, 42, 44, 49, 54, 58, 63, 65, 66, 68 в количестве 1 – 4 кл. – 334 чел.,                       5 – 11 кл. – 470 чел.</w:t>
      </w:r>
    </w:p>
    <w:p>
      <w:pPr>
        <w:pStyle w:val="TextBody"/>
        <w:jc w:val="both"/>
        <w:rPr/>
      </w:pPr>
      <w:r>
        <w:rPr>
          <w:szCs w:val="24"/>
        </w:rPr>
        <w:t xml:space="preserve">5.2. Место оказания услуг в г. Иваново по адресам: ул. Куликова, д. 27, Муниципальное учреждение средняя общеобразовательная школа № 2; ул. Воронина, д. 8, Муниципальное общеобразовательное учреждение лицей № 6; ул. Арсения, д. 33/16, Муниципальное общеобразовательное учреждение лицей № 21; ул. Шошина, д. 15б, Муниципальное общеобразовательное учреждение гимназия № 23; ул. Советская, д. 43, Муниципальное общеобразовательное учреждение средняя общеобразовательная школа № 26;                       ул. Сахарова, д. 56, Муниципальное учреждение средняя общеобразовательная школа             № 29; ул. 4-я Сосневская, д. 57/15, Муниципальное образовательное учреждение средняя общеобразовательная школа № 31; пр. Ленина, д. 53, Муниципальное общеобразовательное учреждение гимназия № 32; ул. Багаева, д. 38/17, Муниципальное общеобразовательное учреждение лицей № 33; ул. П.Коммуны, д. 60, Муниципальное учреждение средняя общеобразовательная школа № 35; ул. П.Коммуны, д. 44, Муниципальное учреждение средняя общеобразовательная школа № 39; ул. Окуловой,        д. 1, Муниципальное образовательное учреждение средняя общеобразовательная школа  № 42; Кохомское шоссе, д. 29, Муниципальное общеобразовательное учреждение гимназия  № 44; ул. 1-я Меланжевая, д. 5, Муниципальное учреждение средняя общеобразовательная школа № 49; ул. Володиной, д. 9, Муниципальное общеобразовательное учреждение средняя общеобразовательная школа № 54; ул. Дунаева, д. 13, Муниципальное общеобразовательное учреждение средняя общеобразовательная школа № 58; ул. Академическая, д. 5, Муниципальная средняя общеобразовательная школа № 63; ул. Шувандиной, д. 95, Муниципальное общеобразовательное учреждение средняя общеобразовательная школа № 65; ул. Куликова, д. 19, Муниципальное учреждение средняя общеобразовательная школа № 66; ул. Некрасова, д. 51, Муниципальное учреждение средняя общеобразовательная школа № 68. 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момента заключения контракта до 31.05.2010 включительно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 с учетом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98,194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 следующего за отчетным: счет-фактуру; акт выполненных работ; табель учета посещаемости детей; абонементные талоны. Заказчик, 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0.05.2010 № 22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05"/>
        <w:gridCol w:w="2802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32-55-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5-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945</w:t>
            </w:r>
          </w:p>
        </w:tc>
      </w:tr>
      <w:tr>
        <w:trPr>
          <w:trHeight w:val="46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94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05.2010 № 22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98 194 рублей 5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П Столовая «Школьная    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            учащихся муниципальных  общеобразовательных учреждений города Иванова –  школы № 2, 6, 21, 23, 26, 29, 31, 32, 33, 35, 39, 42, 44, 49, 54, 58, 63, 65, 66, 68 на общую              сумму 198 194 рублей 50 коп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62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0.05.2010 № 22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5.2010 № 22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9"/>
        <w:gridCol w:w="2069"/>
        <w:gridCol w:w="2786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9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9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8:00Z</dcterms:created>
  <dc:creator>0505</dc:creator>
  <dc:description/>
  <cp:keywords/>
  <dc:language>en-US</dc:language>
  <cp:lastModifiedBy>0505</cp:lastModifiedBy>
  <cp:lastPrinted>2010-05-20T09:46:00Z</cp:lastPrinted>
  <dcterms:modified xsi:type="dcterms:W3CDTF">2010-05-20T06:01:00Z</dcterms:modified>
  <cp:revision>5</cp:revision>
  <dc:subject/>
  <dc:title>ПРОТОКОЛ</dc:title>
</cp:coreProperties>
</file>