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пола в здании МУ СОШ № 1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 Н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17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7 (МУ СОШ № 1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 г. Иваново, ул. Маршала Василевского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3-18, 56-14-9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05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05.2010, регистрационный номер № 2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 пола в соответствии с локальным сметным расче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Маршала Василевского, д. 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с момента заключения контракта в срок до 30 июня 2010 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>5.5. Максимальная цена муниципального контракта: 200,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5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4.05.2010 № 219) от следующих участников размещения заказа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9"/>
        <w:gridCol w:w="3195"/>
        <w:gridCol w:w="2871"/>
        <w:gridCol w:w="1767"/>
      </w:tblGrid>
      <w:tr>
        <w:trPr>
          <w:tblHeader w:val="true"/>
          <w:trHeight w:val="117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0</w:t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охлебенин Лев Борисович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Рабфаковский пер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к. 4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30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vstul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90</w:t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«Кинешемская Ремонтно-Эксплуатационная Компания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г. Кинешма, ул. Высокая, д. 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40</w:t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rost3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0</w:t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 7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0</w:t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08-04-3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 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15"/>
        <w:gridCol w:w="6068"/>
      </w:tblGrid>
      <w:tr>
        <w:trPr>
          <w:tblHeader w:val="true"/>
          <w:trHeight w:val="59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13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78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 xml:space="preserve">отсутствует декларирование о том, что участник размещения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</w:rPr>
              <w:t>4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ПО Верба» 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ложенная в котировочной заявке участника размещения заказа цена работ превышает максимальную цену, указанную в извещении о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4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9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34 9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10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Похлебенина Льва Борисовича (153003, г. Иваново, 1-ый Рабфаковский пер., д. 1а, к. 41), предоставив право заключить муниципальный контракт с МУ СОШ № 17 на выполнение работ по ремонту пола в здании по адресу: г. Иваново, ул. Маршала Василевского, д. 6 на сумму 134 9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Шишканов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5.2010 № 21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98"/>
        <w:gridCol w:w="3336"/>
        <w:gridCol w:w="24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5.2010 № 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1"/>
        <w:gridCol w:w="2226"/>
        <w:gridCol w:w="2967"/>
      </w:tblGrid>
      <w:tr>
        <w:trPr>
          <w:trHeight w:val="12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охлебенин Лев Борис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ivstul@mail.ru" TargetMode="External"/><Relationship Id="rId7" Type="http://schemas.openxmlformats.org/officeDocument/2006/relationships/hyperlink" Target="mailto:rost37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5:00Z</dcterms:created>
  <dc:creator>0505</dc:creator>
  <dc:description/>
  <cp:keywords/>
  <dc:language>en-US</dc:language>
  <cp:lastModifiedBy>Шляцкий М.В.</cp:lastModifiedBy>
  <cp:lastPrinted>2010-05-14T14:12:00Z</cp:lastPrinted>
  <dcterms:modified xsi:type="dcterms:W3CDTF">2010-05-14T11:57:00Z</dcterms:modified>
  <cp:revision>24</cp:revision>
  <dc:subject/>
  <dc:title>ПРОТОКОЛ</dc:title>
</cp:coreProperties>
</file>