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9.0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поставка мяса птицы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1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9.01.2010 с 10 часов 40 минут до 11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1.2010, регистрационный номер № 2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1. Наименование поставляемых товаров: мясо птицы («Бройлер» потрошенный, свежемороженый) – 1850 кг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Постышева, д. 57/3, склад пище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момента подписания муниципального контракта                      по 30.06.2010 по заявкам заказчика до 12 ч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42,41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9.01.2010 № 2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61"/>
        <w:gridCol w:w="2542"/>
        <w:gridCol w:w="2153"/>
        <w:gridCol w:w="1607"/>
      </w:tblGrid>
      <w:tr>
        <w:trPr>
          <w:tblHeader w:val="true"/>
          <w:trHeight w:val="1216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14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кова Наталья Евгеньевна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01, г. Ярославл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опинская, д. 23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852) 42-91-8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9</w:t>
            </w:r>
          </w:p>
        </w:tc>
      </w:tr>
      <w:tr>
        <w:trPr>
          <w:trHeight w:val="2111" w:hRule="exac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ое объединение «РУСЬ»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. адрес: 15303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Беляниц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Сосновая, д. 4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15300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15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9.01.2010 №</w:t>
      </w:r>
      <w:r>
        <w:rPr>
          <w:szCs w:val="24"/>
          <w:lang w:val="en-US"/>
        </w:rPr>
        <w:t> </w:t>
      </w:r>
      <w:r>
        <w:rPr>
          <w:szCs w:val="24"/>
        </w:rPr>
        <w:t>2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товара составило 122 1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95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-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Торговое объединение «РУСЬ» (Юрид. адрес: 153033, Ивановская обл., Ивановский р-н, дер. Беляницы,                ул. 1-я Сосновая, д. 42; почт. адрес: 153006, г. Иваново, 15-й Проезд, д. 2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 Иванова» на поставку мяса птицы «Бройлер» в количестве – 1850 кг. на сумму                    122 1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454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9.01.2010 № 2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1.2010 № 2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ое объединение «РУС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Наталья Евгень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14:00Z</dcterms:created>
  <dc:creator>0505</dc:creator>
  <dc:description/>
  <cp:keywords/>
  <dc:language>en-US</dc:language>
  <cp:lastModifiedBy>0505</cp:lastModifiedBy>
  <cp:lastPrinted>2010-01-29T10:53:00Z</cp:lastPrinted>
  <dcterms:modified xsi:type="dcterms:W3CDTF">2010-01-29T12:19:00Z</dcterms:modified>
  <cp:revision>8</cp:revision>
  <dc:subject/>
  <dc:title>ПРОТОКОЛ</dc:title>
</cp:coreProperties>
</file>