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«Детский сад № 59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«Детский сад  № 59» (МДОУ - «Детский сад  № 5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5, г. Иваново, ул. Шошина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53-8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u w:val="none"/>
          </w:rPr>
          <w:t>отсутствует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5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4.2010, регистрационный номер №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left="-54" w:right="85" w:hanging="0"/>
        <w:jc w:val="both"/>
        <w:rPr/>
      </w:pPr>
      <w:r>
        <w:rPr>
          <w:sz w:val="24"/>
          <w:szCs w:val="24"/>
        </w:rPr>
        <w:t>5.1. Наименование выполняемых работ: ремонт кровли согласно локальной смете и ведомости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Шошина, д. 2а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в срок до 30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99,49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5.2010 до 15 часов 30 минут поступили 5 (пя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05.05.2010 № 204) от следующих участников размещения заказа: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9"/>
        <w:gridCol w:w="2783"/>
        <w:gridCol w:w="2670"/>
        <w:gridCol w:w="1568"/>
      </w:tblGrid>
      <w:tr>
        <w:trPr>
          <w:tblHeader w:val="true"/>
          <w:trHeight w:val="128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vangardstroi@rambler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Сервисный центр 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2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13-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68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вангардстрой» (юр. адрес: г. Иваново, ул. Садовая, д. 49/39; почт. адрес: г. Иваново, 23-я Линия, д. 13.), предоставив право заключить муниципальный контракт с МДОУ - «Детский сад  № 59» на выполнение работ по ремонту кровли по адресу:  г. Иваново, ул. Шошина, д. 2а на сумму 168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Ворон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5.2010 № 20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5.2010 № 2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Сервисный центр 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SMU_7@mail.ru" TargetMode="External"/><Relationship Id="rId8" Type="http://schemas.openxmlformats.org/officeDocument/2006/relationships/hyperlink" Target="mailto:rost37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3:00Z</dcterms:created>
  <dc:creator>0505</dc:creator>
  <dc:description/>
  <cp:keywords/>
  <dc:language>en-US</dc:language>
  <cp:lastModifiedBy>Шляцкий М.В.</cp:lastModifiedBy>
  <cp:lastPrinted>2010-05-05T11:32:00Z</cp:lastPrinted>
  <dcterms:modified xsi:type="dcterms:W3CDTF">2010-05-05T07:33:00Z</dcterms:modified>
  <cp:revision>22</cp:revision>
  <dc:subject/>
  <dc:title>ПРОТОКОЛ</dc:title>
</cp:coreProperties>
</file>