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13.0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риобретение дезинфицирующ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йник И.Ю.      – зам. главного по АХ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фенов Е.Е.      – начальник хозяйственн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>Гринденко И.Н.    –  зам. главного врача по лечебной работе</w:t>
      </w:r>
    </w:p>
    <w:p>
      <w:pPr>
        <w:pStyle w:val="Normal"/>
        <w:jc w:val="both"/>
        <w:rPr/>
      </w:pPr>
      <w:r>
        <w:rPr>
          <w:sz w:val="24"/>
          <w:szCs w:val="24"/>
        </w:rPr>
        <w:t>Ульрих А.А.         –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рина Г.С          -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а А.А.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3.01.2010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12.2009, регистрационный номер № 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риобретение дезинфицирующи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9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стра 5 куб. д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(1 ли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(1 ли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(1 ли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(1 к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5 куб. д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(1 лит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 5 куб. д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рок поставки товара: с момента подписания муниципального контракта в течении 10 рабочих дн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цена включает: все расходы связанные с исполнением муниципального контракта, в том числе 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01,229 84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ок товара: оплата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 – передачи товара, товарно – транспортной накладной и счета – фактуры в течение 10 банковских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01.2010 до 15 часов 0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3.01.2010г. № 2), от следующих участников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дез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г. Москва, ул. Докукина, д.8 стр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(495) 784 62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29,84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езконтрол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40, г. Москва, ул. Верхняя Красносельская, д.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9) 187 81 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29,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1. Котировочные заявки участников размещения заказа соответствуют требованиям, установленным в извещении о проведении запроса котировок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3.01.2010  № 2) и приняла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8.3. Предложение о наиболее низкой цене товара составило 101 229,84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Признать победителем в проведении запроса  котировок ОАО «Новодез» (</w:t>
      </w:r>
      <w:r>
        <w:rPr>
          <w:sz w:val="22"/>
          <w:szCs w:val="22"/>
        </w:rPr>
        <w:t>129226г. Москва, ул.Докукина д.8,стр.1)</w:t>
      </w:r>
      <w:r>
        <w:rPr>
          <w:sz w:val="24"/>
          <w:szCs w:val="24"/>
        </w:rPr>
        <w:t>, в соответствии с частью 2 статьи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и  предоставить право заключить муниципальный контракт с МУЗ «ГКБ №7» на приобретение дезинфицирующих средств  по адресу: 153032 г. Иваново, ул. Воронина д.11 на сумму 101 229,84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3"/>
        <w:gridCol w:w="1523"/>
        <w:gridCol w:w="1558"/>
        <w:gridCol w:w="1550"/>
        <w:gridCol w:w="15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 куб. д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0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(1 лит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(1 лит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3"/>
        <w:gridCol w:w="1523"/>
        <w:gridCol w:w="1558"/>
        <w:gridCol w:w="1550"/>
        <w:gridCol w:w="15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(1 лит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(1 кг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 куб. д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7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он(1 лит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ее средство №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а 5 куб. д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229,8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Ю.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Н.Гринд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01.2010 № 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 1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3.01.2010 №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АО «Новоде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01 229,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АО «Дезконтро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01 229,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5:00Z</dcterms:created>
  <dc:creator>0519</dc:creator>
  <dc:description/>
  <cp:keywords/>
  <dc:language>en-US</dc:language>
  <cp:lastModifiedBy>Шляцкий М.В.</cp:lastModifiedBy>
  <cp:lastPrinted>2010-01-13T14:03:00Z</cp:lastPrinted>
  <dcterms:modified xsi:type="dcterms:W3CDTF">2010-01-13T11:03:00Z</dcterms:modified>
  <cp:revision>4</cp:revision>
  <dc:subject/>
  <dc:title>ПРОТОКОЛ </dc:title>
</cp:coreProperties>
</file>