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9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9.04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школьной мебели для учебных кабинет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511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З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ОУ СОШ № 31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униципальный заказчик: Муниципальное образовательное учреждение средняя общеобразовательная школа № 31 (МОУ СОШ № 31)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чтовый адрес: 153020, г. Иваново, ул. 4-я Сосневская, д. 57/1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3-09-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9.04.2010 с 10 часов 30 минут до 11 часов 00 минут по адресу: г. Иваново, пл. Революции, д. 6, к. 519. 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4.2010, регистрационный номер № 194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 Наименование поставляемых товаров: набор школьной мебели на металлическом каркасе в комплекте из двухместного стола – 30 шт. и стульев – 60 шт.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4-я Сосневская, д. 57/15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20 (двадца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7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0.06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4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9.04.2010 № 19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14"/>
        <w:gridCol w:w="2658"/>
        <w:gridCol w:w="2656"/>
        <w:gridCol w:w="1594"/>
      </w:tblGrid>
      <w:tr>
        <w:trPr>
          <w:tblHeader w:val="true"/>
          <w:trHeight w:val="133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53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-инвест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90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в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бельма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5, оф. 20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. (49232) 6-60-01, </w:t>
            </w:r>
          </w:p>
          <w:p>
            <w:pPr>
              <w:pStyle w:val="Normal"/>
              <w:ind w:left="435" w:hanging="43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81-04</w:t>
            </w:r>
          </w:p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ind w:left="435" w:hanging="435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Mebel-kovrov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1,92</w:t>
            </w:r>
          </w:p>
        </w:tc>
      </w:tr>
      <w:tr>
        <w:trPr>
          <w:trHeight w:val="1299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ный центр распространения печатных изданий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12, 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ия, д. 2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58-00-60, 58-00-40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-80-47, 30-81-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ConsPlusNormal"/>
              <w:widowControl/>
              <w:ind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mus-i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6,00</w:t>
            </w:r>
          </w:p>
        </w:tc>
      </w:tr>
    </w:tbl>
    <w:p>
      <w:pPr>
        <w:pStyle w:val="Style16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/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tbl>
      <w:tblPr>
        <w:tblW w:w="5350" w:type="pct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22"/>
        <w:gridCol w:w="6868"/>
      </w:tblGrid>
      <w:tr>
        <w:trPr>
          <w:tblHeader w:val="true"/>
          <w:trHeight w:val="68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0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-инвест»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допускает двусмысленное толкование идентификационного номера налогоплательщика (ИНН, содержащееся в печати, не соответствует ИНН, указанному участником размещения заказа в пункте 4 таблицы «Сведения об участнике размещения заказа» котировочной заявки)</w:t>
            </w:r>
          </w:p>
        </w:tc>
      </w:tr>
      <w:tr>
        <w:trPr>
          <w:trHeight w:val="1444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альный центр распространения печатных изданий»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предлагаемого участником размещения заказа товара не соответствуют требованиям заказчика, указанным в извещении о проведении запроса котировок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А. Козлов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9.04.2010 № 19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Mebel-kovrov@mail.ru" TargetMode="External"/><Relationship Id="rId6" Type="http://schemas.openxmlformats.org/officeDocument/2006/relationships/hyperlink" Target="mailto:komus-i@yandex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8:00Z</dcterms:created>
  <dc:creator>0505</dc:creator>
  <dc:description/>
  <cp:keywords/>
  <dc:language>en-US</dc:language>
  <cp:lastModifiedBy>0505</cp:lastModifiedBy>
  <cp:lastPrinted>2010-04-29T13:26:00Z</cp:lastPrinted>
  <dcterms:modified xsi:type="dcterms:W3CDTF">2010-04-29T11:38:00Z</dcterms:modified>
  <cp:revision>7</cp:revision>
  <dc:subject/>
  <dc:title>ПРОТОКОЛ</dc:title>
</cp:coreProperties>
</file>