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1.04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учебник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28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У СОШ № 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1 (МУ СОШ № 1)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4, г. Иваново, ул. 9 Января,  д. 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7-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1.04.2010 с 10 часов 00 минут до 10 часов 30 минут по адресу: г. Иваново, пл. Революции, д. 6, к. 519. 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4.2010, регистрационный номер № 183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учебники в количестве 792 экземпляров согласно списка учебников, указанного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9 Января, д. 39, МУСОШ № 1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6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4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1.04.2010 № 18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77"/>
        <w:gridCol w:w="2289"/>
        <w:gridCol w:w="2704"/>
        <w:gridCol w:w="1875"/>
      </w:tblGrid>
      <w:tr>
        <w:trPr>
          <w:tblHeader w:val="true"/>
          <w:trHeight w:val="1332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72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3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56-05-1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875</w:t>
            </w:r>
          </w:p>
        </w:tc>
      </w:tr>
      <w:tr>
        <w:trPr>
          <w:trHeight w:val="1155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30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93-91-3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79</w:t>
            </w:r>
          </w:p>
        </w:tc>
      </w:tr>
      <w:tr>
        <w:trPr>
          <w:trHeight w:val="650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 8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41-29-29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4766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61"/>
        <w:gridCol w:w="6546"/>
      </w:tblGrid>
      <w:tr>
        <w:trPr>
          <w:tblHeader w:val="true"/>
          <w:trHeight w:val="56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7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»</w:t>
            </w:r>
          </w:p>
        </w:tc>
        <w:tc>
          <w:tcPr>
            <w:tcW w:w="6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 к году издания учебников</w:t>
            </w:r>
          </w:p>
        </w:tc>
      </w:tr>
    </w:tbl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04.2010 № 18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Style16"/>
        <w:jc w:val="both"/>
        <w:rPr/>
      </w:pPr>
      <w:r>
        <w:rPr>
          <w:szCs w:val="24"/>
        </w:rPr>
        <w:t>8.1. Предложение о наиболее низкой цене товара составило 141 247 рублей 66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ехнотрейд» (153000, г. Иваново, пл. Революции, д. 8), предоставив право заключить муниципальный контракт с МУ СОШ № 1 на поставку учебников в количестве 792 экземпляра на условиях извещения о проведении запроса котировок, на общую сумму 141 247 рублей 66 коп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Ковал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04.2010 № 18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4.2010 № 18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трей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47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поративные Компьютерные Реш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26:00Z</dcterms:created>
  <dc:creator>0505</dc:creator>
  <dc:description/>
  <cp:keywords/>
  <dc:language>en-US</dc:language>
  <cp:lastModifiedBy>0505</cp:lastModifiedBy>
  <cp:lastPrinted>2010-04-21T11:28:00Z</cp:lastPrinted>
  <dcterms:modified xsi:type="dcterms:W3CDTF">2010-04-21T11:25:00Z</dcterms:modified>
  <cp:revision>2</cp:revision>
  <dc:subject/>
  <dc:title>ПРОТОКОЛ</dc:title>
</cp:coreProperties>
</file>