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 26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86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0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МУООШ № 2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основная общеобразовательная школа № 27 (МУООШ № 27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Типографская, д. 25/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22-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6.04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4.2010, регистрационный номер № 18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оконные блоки – 16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2. Место доставки товаров: г. Иваново, ул. Типографская, д. 25/55, </w:t>
      </w:r>
      <w:r>
        <w:rPr>
          <w:iCs/>
          <w:sz w:val="24"/>
          <w:szCs w:val="24"/>
        </w:rPr>
        <w:t>МУООШ № 2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5 (двадцати 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контракта, в том числе стоимость товара, транспортные расходы, сборка, демонтаж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4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от 26.04.2010 № 180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61"/>
        <w:gridCol w:w="2774"/>
        <w:gridCol w:w="2414"/>
        <w:gridCol w:w="1890"/>
      </w:tblGrid>
      <w:tr>
        <w:trPr>
          <w:tblHeader w:val="true"/>
          <w:trHeight w:val="112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5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1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2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354) 2-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-4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-kb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2"/>
        <w:gridCol w:w="47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ые ок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ер. Аптечный, д. 9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елс-Иваново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19, оф. 12</w:t>
            </w:r>
          </w:p>
        </w:tc>
      </w:tr>
      <w:tr>
        <w:trPr>
          <w:trHeight w:val="7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Константин Владими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4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3.04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ПромСервис» (155331, Ивановская обл., г. Вичуга,                 ул. 50 лет Октября, д. 24) заключить муниципальный контракт с </w:t>
      </w:r>
      <w:r>
        <w:rPr>
          <w:iCs/>
          <w:sz w:val="24"/>
          <w:szCs w:val="24"/>
        </w:rPr>
        <w:t>МУООШ № 27</w:t>
      </w:r>
      <w:r>
        <w:rPr>
          <w:sz w:val="24"/>
          <w:szCs w:val="24"/>
        </w:rPr>
        <w:t xml:space="preserve"> на поставку оконных блоков в количестве 16 шт. на общую сумму 14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192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Цветк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6.04.2010 № 180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s-kbe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9:00Z</dcterms:created>
  <dc:creator>0505</dc:creator>
  <dc:description/>
  <cp:keywords/>
  <dc:language>en-US</dc:language>
  <cp:lastModifiedBy>0505</cp:lastModifiedBy>
  <dcterms:modified xsi:type="dcterms:W3CDTF">2010-04-26T09:51:00Z</dcterms:modified>
  <cp:revision>5</cp:revision>
  <dc:subject/>
  <dc:title>ПРОТОКОЛ</dc:title>
</cp:coreProperties>
</file>